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心校校长个人工作述职报告"/>
      <w:r>
        <w:rPr/>
        <w:t>中心校校长个人工作述职报告</w:t>
      </w:r>
      <w:bookmarkEnd w:id="0"/>
    </w:p>
    <w:p>
      <w:pPr>
        <w:pStyle w:val="Normal"/>
        <w:rPr/>
      </w:pPr>
      <w:r>
        <w:rPr/>
        <w:t>根据岗位职责要求，在过去的一个学年本人始终牢记服务宗旨，努力践行基层一线教育工作者的工作要务，老老实实做人，踏踏实实做事，平平淡淡生活，尽心尽力履行岗位职责，努力完成县局布置的各项工作任务。</w:t>
      </w:r>
    </w:p>
    <w:p>
      <w:pPr>
        <w:pStyle w:val="Normal"/>
        <w:rPr/>
      </w:pPr>
      <w:r>
        <w:rPr/>
        <w:t>一、围绕一个中心——提高教学质量</w:t>
      </w:r>
    </w:p>
    <w:p>
      <w:pPr>
        <w:pStyle w:val="Normal"/>
        <w:rPr/>
      </w:pPr>
      <w:r>
        <w:rPr/>
        <w:t>教学质量永远是教育的生命线。为大幅度大面积提高全体学生的全面素质，办好人民满意的教育，我们始终抓住教学质量不放松。一方面坚持利用“地平线教育网”，为师生提供展示自我、相互交流的平台，并亲自担任网站管理员，率先开通博客</w:t>
      </w:r>
      <w:r>
        <w:rPr/>
        <w:t>,</w:t>
      </w:r>
      <w:r>
        <w:rPr/>
        <w:t>同时积极派员外出交流学习，除此而外，还不定期邀请县内名师到金牛传金送宝。另一方面全面强化教师教学过程管理，坚持开展“月底督察期末评估”，跟踪监测教师个体实施教学行为的每一个环节，努力向过程要质量。</w:t>
      </w:r>
    </w:p>
    <w:p>
      <w:pPr>
        <w:pStyle w:val="Normal"/>
        <w:rPr/>
      </w:pPr>
      <w:r>
        <w:rPr/>
        <w:t>二、贯彻一条主线——强化养成教育</w:t>
      </w:r>
    </w:p>
    <w:p>
      <w:pPr>
        <w:pStyle w:val="Normal"/>
        <w:rPr/>
      </w:pPr>
      <w:r>
        <w:rPr/>
        <w:t>为实现素质教育的阶段性目标，引导师生自觉提升自身的内在素养，中心学校先后印发了《金牛镇中小学生礼仪守则》和《金牛镇中小学教师教学责任事故认定及处理办法》，推行《金牛镇中小学教师‘十承诺’》，深入持久地开展“文明学生、文明班级”评比，大力开展“一年</w:t>
      </w:r>
      <w:r>
        <w:rPr/>
        <w:t>360</w:t>
      </w:r>
      <w:r>
        <w:rPr/>
        <w:t>日，天天卫生我第一”的卫生保洁评比活动，强力推行学校常规管理“日清周结月评比”，定期举办“校园文化艺术节”和“校园健身节”，在原有校园“兴趣小组”的基础上拓展校本课程，努力丰富校园课余文化生活。</w:t>
      </w:r>
    </w:p>
    <w:p>
      <w:pPr>
        <w:pStyle w:val="Normal"/>
        <w:rPr/>
      </w:pPr>
      <w:r>
        <w:rPr/>
        <w:t>三、夯实一个基础——落实常规管理</w:t>
      </w:r>
    </w:p>
    <w:p>
      <w:pPr>
        <w:pStyle w:val="Normal"/>
        <w:rPr/>
      </w:pPr>
      <w:r>
        <w:rPr/>
        <w:t>为全面贯彻落实省、市《学校管理工作规范》和《教学工作规范》，中心学校在广泛征求意见的基础上，先后制定了《金牛镇中小学教学常规管理基本要求》、《金牛镇中小学学科教学工作标准》、《金牛镇中心学校“三一工程”实施方案》及《金牛镇中小学教学质量监控方案》等一系列可操作、易调控、好评估的内部规章文件，全面落实教育教育常规。</w:t>
      </w:r>
    </w:p>
    <w:p>
      <w:pPr>
        <w:pStyle w:val="Normal"/>
        <w:rPr/>
      </w:pPr>
      <w:r>
        <w:rPr/>
        <w:t>为进一步提升学校管理水平、增强金牛教育实力、激发金牛教育活力、彰显金牛教育魅力，以县局“一校一品”创建活动为契机，全面启动“一校一品牌”特色学校建设工程。以“学校有特色、教师有特点、学生有特长”为办学目标，牢固树立品牌意识，尝试做好特色学校创建工作。</w:t>
      </w:r>
    </w:p>
    <w:p>
      <w:pPr>
        <w:pStyle w:val="Normal"/>
        <w:rPr/>
      </w:pPr>
      <w:r>
        <w:rPr/>
        <w:t>四、突出一个重点——保障校园安全</w:t>
      </w:r>
    </w:p>
    <w:p>
      <w:pPr>
        <w:pStyle w:val="Normal"/>
        <w:rPr/>
      </w:pPr>
      <w:r>
        <w:rPr/>
        <w:t>长期以来，我们始终抓住学生日常行为规范的养成教育不放松，坚持通过“两会一活动”</w:t>
      </w:r>
      <w:r>
        <w:rPr/>
        <w:t>(</w:t>
      </w:r>
      <w:r>
        <w:rPr/>
        <w:t>周一晨会、周末班会、团队活动</w:t>
      </w:r>
      <w:r>
        <w:rPr/>
        <w:t>)</w:t>
      </w:r>
      <w:r>
        <w:rPr/>
        <w:t>，扎实有效地开展有针对性的养成教育与训练，把学生守则、行为规范，特别是经过细化了的“学生一日常规”落实到每个班级、每个学生，落实到每个学生每天生活的每个时段。切实做到了“五有”：升旗仪式后有安全教育，大型活动有应急预案，班会队会有安全内容，放假前有安全警示和温馨寄语，每期板报有安全知识。努力实现“学校安全无事故、在校学生零伤亡”的终极目标。</w:t>
      </w:r>
    </w:p>
    <w:p>
      <w:pPr>
        <w:pStyle w:val="Normal"/>
        <w:rPr/>
      </w:pPr>
      <w:r>
        <w:rPr/>
        <w:t>五、降低一个热点——规范收费行为</w:t>
      </w:r>
    </w:p>
    <w:p>
      <w:pPr>
        <w:pStyle w:val="Normal"/>
        <w:rPr/>
      </w:pPr>
      <w:r>
        <w:rPr/>
        <w:t>学校收费一直以来都是社会关注的热点，为规范学校收费行为，中心学校每学期在开学前两天就统一印制好收费一览表并及时予以公示。收费第一天即深入每个收费点，现场察看实际收费项目、收费标准、票据使用、及时专储等情况，同时深入班级访问学生，深入家庭访问家长，让学生上明白学，家长交明白钱，学校做明白帐。一年来，无论是期初、期中还是期末，全镇中小学、幼儿园没有发生一起学校或教师个人乱收费行为。</w:t>
      </w:r>
    </w:p>
    <w:p>
      <w:pPr>
        <w:pStyle w:val="Normal"/>
        <w:rPr/>
      </w:pPr>
      <w:r>
        <w:rPr/>
        <w:t>六、注重一个根本——加强队伍建设</w:t>
      </w:r>
    </w:p>
    <w:p>
      <w:pPr>
        <w:pStyle w:val="Normal"/>
        <w:rPr/>
      </w:pPr>
      <w:r>
        <w:rPr/>
        <w:t>为了使师德教育不流于形式，我们不断创新活动形式，丰富活动内容，紧紧围绕“育桃李</w:t>
      </w:r>
      <w:r>
        <w:rPr/>
        <w:t>·</w:t>
      </w:r>
      <w:r>
        <w:rPr/>
        <w:t>铸师魂”扎实有效地开展了师德教育活动。在中心校网站《地平线教育网》开辟“名师风采”专栏，组织教师以师德为引领参与讨论，以优良的师风带动教风、促进学风的转变</w:t>
      </w:r>
      <w:r>
        <w:rPr/>
        <w:t>;</w:t>
      </w:r>
      <w:r>
        <w:rPr/>
        <w:t>举办“爱与责任”师德师风演讲比赛，深入学习《义务教育法》、《教师法》、《中小学教师职业道德规范》，重温《巢湖市中小学教师“九不准”》、《巢湖市中小学教师违规违纪行政处分办法</w:t>
      </w:r>
      <w:r>
        <w:rPr/>
        <w:t>(</w:t>
      </w:r>
      <w:r>
        <w:rPr/>
        <w:t>试行</w:t>
      </w:r>
      <w:r>
        <w:rPr/>
        <w:t>)</w:t>
      </w:r>
      <w:r>
        <w:rPr/>
        <w:t>》和他相关制度规定，全面提升教师政治思想水平，倡导爱岗敬业，服务学生，奉献教育的职业道德。对教师体罚和变相体罚学生现象，推行“师德预警机制”，实行一票否决制，并建立了教师体罚学生的责任追究制度。</w:t>
      </w:r>
    </w:p>
    <w:p>
      <w:pPr>
        <w:pStyle w:val="Normal"/>
        <w:rPr/>
      </w:pPr>
      <w:r>
        <w:rPr/>
        <w:t>七、强化一个导向——公开公正评价</w:t>
      </w:r>
    </w:p>
    <w:p>
      <w:pPr>
        <w:pStyle w:val="Normal"/>
        <w:rPr/>
      </w:pPr>
      <w:r>
        <w:rPr/>
        <w:t>为引导广大教师自觉做到“精心施教、文明执教、廉洁从教”，不断改进教学方法，稳步提高教学质量，我们认真开展“月查、月报”教学督导，每次督察都将检查结果即时交流、反馈，同时编发简报，挂网公开，借此督促老师们把思想放在教育上，把精力放在教学上，把行动放在课改上。我们根据上级有关规定，结合本镇实际，制定了《金牛镇教师量化考核细则》，指导各中小学、幼儿园从“师德表现、常规工作、教学实绩”等个方面对教师全面工作进行考核，无论是自然年度还是学年度，从校长到老师，考核分数面前人人平等，无论是评先、评优，还是晋级、晋职，只要有指标限制，都一律从高分到低分在校内依次确定人选，不搞论资排辈，不搞特情照顾。</w:t>
      </w:r>
    </w:p>
    <w:p>
      <w:pPr>
        <w:pStyle w:val="Normal"/>
        <w:rPr/>
      </w:pPr>
      <w:r>
        <w:rPr/>
        <w:t>八、体现一个宗旨——服务全体师生</w:t>
      </w:r>
    </w:p>
    <w:p>
      <w:pPr>
        <w:pStyle w:val="Normal"/>
        <w:rPr/>
      </w:pPr>
      <w:r>
        <w:rPr/>
        <w:t>作为中心学校校长，我始终把自己定位在基层学校、一线老师、广大学生和离退休老同志的服务员，始终坚持早上班、迟下班，经常深入学校了解情况解决问题，到医院探望每一位生病的同志，热情接待每一位来访者，尽可能帮助他们解决力所能及的问题，向上转达他们各种正当的诉求，平时自己和办公室的同志们都努力践行“优质、高效、热情、周到”的服务理念，坚持做到“一张笑脸相迎、一把椅子让座、一杯热茶相奉、一声问候相送”，始终把师生的冷暖放在心头。</w:t>
      </w:r>
    </w:p>
    <w:p>
      <w:pPr>
        <w:pStyle w:val="Normal"/>
        <w:rPr/>
      </w:pPr>
      <w:r>
        <w:rPr/>
        <w:t>回顾过去，在上级领导的亲切关怀下，在全体同仁的鼎力支持下，本人虽竭尽全力做了一些具体实在的工作，但与上级和校长岗位的职责要求相比，仍然存在诸多不足：一是思想理念尚不够先进，难以适应新课程对校长的全面要求</w:t>
      </w:r>
      <w:r>
        <w:rPr/>
        <w:t>;</w:t>
      </w:r>
      <w:r>
        <w:rPr/>
        <w:t>二是工作方法不够灵活，难以及时诊治教学过程中的各种疑难杂症</w:t>
      </w:r>
      <w:r>
        <w:rPr/>
        <w:t>;</w:t>
      </w:r>
      <w:r>
        <w:rPr/>
        <w:t>三是服务意识不够到位，难以激发一线员工持久的工作激情</w:t>
      </w:r>
      <w:r>
        <w:rPr/>
        <w:t>;</w:t>
      </w:r>
      <w:r>
        <w:rPr/>
        <w:t>四是面子情结作祟，难以“从严治军”，“令行禁止”……凡此种</w:t>
      </w:r>
      <w:r>
        <w:rPr/>
        <w:t>.</w:t>
      </w:r>
      <w:r>
        <w:rPr/>
        <w:t>种都有待在今后的工作中逐步加以改进。</w:t>
      </w:r>
    </w:p>
    <w:p>
      <w:pPr>
        <w:pStyle w:val="Normal"/>
        <w:widowControl/>
        <w:bidi w:val="0"/>
        <w:spacing w:before="180" w:after="180"/>
        <w:jc w:val="left"/>
        <w:rPr/>
      </w:pPr>
      <w:r>
        <w:rPr/>
        <w:t>展望未来，我坚信在领导的不断教育和精心指导下，一定精诚团结，带领全校同仁奋发图强，坚持以提高教育教学质量为中心，以加强教师队伍建设为重点，以深化学校内部体制改革为动力，以人为本，求真务实，勇于创新，铸师魂，养师德，树师表，努力把金牛镇基础教育工作不断推向一个又一个高水平的新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