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的优秀致辞稿"/>
      <w:r>
        <w:rPr/>
        <w:t>新娘的优秀致辞稿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