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5学期评语"/>
      <w:r>
        <w:rPr/>
        <w:t>第</w:t>
      </w:r>
      <w:r>
        <w:rPr/>
        <w:t>5</w:t>
      </w:r>
      <w:r>
        <w:rPr/>
        <w:t>学期评语</w:t>
      </w:r>
      <w:bookmarkEnd w:id="0"/>
    </w:p>
    <w:p>
      <w:pPr>
        <w:pStyle w:val="Normal"/>
        <w:rPr/>
      </w:pPr>
      <w:r>
        <w:rPr/>
        <w:t>1</w:t>
      </w:r>
      <w:r>
        <w:rPr/>
        <w:t>经过本学期的复习，该生取得了较大的进步，在学习上，她能积极准备高考，努力弥补知识的不足，并努力提高个人能力和各方面素质，在日常生活中，她能自觉遵守学校规定和班级纪律，能与同学和睦相处，互相帮助，通过音乐，美术的学习，她的自身修养和鉴赏能力也有了一定的提高，但学习还缺乏细心，效率较低，望她不懈努力，考入理想学府。</w:t>
      </w:r>
      <w:r>
        <w:rPr/>
        <w:t>2</w:t>
      </w:r>
      <w:r>
        <w:rPr/>
        <w:t>该生热爱祖国，遵守校规校纪，热爱中国共产党，团结同学，尊敬师长，孝敬父母，在外表现出优秀中国人的风貌，在公交车上主动让座，行为举止大方得体。在校认真学习，主动发现问题，解决问题，积极思考，善于和别人交流，性格开朗、热情，积极、阳光，有很强的感染力。在生活中，乐于助人，能正确处理生活中的问题，勇于为梦想坚持，为目标奋斗，努力拼搏，刻苦勤奋，艰辛苦奋斗，自强不息。</w:t>
      </w:r>
    </w:p>
    <w:p>
      <w:pPr>
        <w:pStyle w:val="Normal"/>
        <w:rPr/>
      </w:pPr>
      <w:r>
        <w:rPr/>
        <w:t>3</w:t>
      </w:r>
      <w:r>
        <w:rPr/>
        <w:t>该生态度端正，有良好的学习和行为习惯，自觉遵守学校纪律和规章制芳，按时做好值日，认真完成老师交给的各项任务，团结同学，乐于助人，尊敬老师，上课认真听讲，做好课堂笔记，能够跟随老师的思路，积极动脑思考，严于律已，能够听取别人的意见和建议，改正自己的错误，珍惜时间，充分利用每一分每一秒，爱护环境，见到废纸能主动捡起，不随地吐痰，遵守公共道德，积极进取，主动参与学校各项活动。</w:t>
      </w:r>
    </w:p>
    <w:p>
      <w:pPr>
        <w:pStyle w:val="Normal"/>
        <w:rPr/>
      </w:pPr>
      <w:r>
        <w:rPr/>
        <w:t>该生下学期中学习生活中较上学期均有所提高，学习努力认真，按时完成学习计划，学习效率提高，学习上更加积极主动，自制能力提高，能更加合理的安排时间，纪律意识时间观念均增强，在学习上不够仔细，学习作风不够严谨，学习习惯不规范，但对于知识的运用能力提高，应变能力也提高，望该生在以后的学习中不断进步，成为对社会有用的栋梁之才。</w:t>
      </w:r>
      <w:r>
        <w:rPr/>
        <w:t>5</w:t>
      </w:r>
      <w:r>
        <w:rPr/>
        <w:t>该生是一名普通的学生，在学习上能够按照老师的要求，按时到校，认真读书，上课能较长时间的听老师讲课，并且能及时在课下补充巩固，作业也能保质保量的完成，而且能够及时上交。不会的问题也会及时的向老师请教。并且也有自己的复习小计划。在生活上能够严于律已，不拿校规校纪不当回事，热爱劳动，积极参与班级或学校组织的各项活动。性格开朗，容易与人接触，有一定的原则。</w:t>
      </w:r>
    </w:p>
    <w:p>
      <w:pPr>
        <w:pStyle w:val="Normal"/>
        <w:rPr/>
      </w:pPr>
      <w:r>
        <w:rPr/>
        <w:t>6</w:t>
      </w:r>
      <w:r>
        <w:rPr/>
        <w:t>经过这个学期的学习，该生学习成绩有了很大的提高，在学习上能够积极思考，对问题认真研究，刻苦钻研，能够主动去问同学、老师问题，作业能按时按量上交。在生活上能够帮助他人，团结同学，尊敬师长，遵规守纪，热爱劳动，干好自己力所能及的事。而且在课堂上能够认真听讲，回答老师所提的问题，跟随老师的节奏，能够积极地去参与课堂当中。</w:t>
      </w:r>
      <w:r>
        <w:rPr/>
        <w:t>7</w:t>
      </w:r>
      <w:r>
        <w:rPr/>
        <w:t>该生是一个活泼开朗的学生，平时能够认真学习，刻苦努力，有明确的学习目标，尊敬师长，团结同学，能够正确处理与同学之间的关系，以诚信的态度对待他人，乐于助人，获得了大家的一致好评。善于对生活与学习进行反思，能认清自己。在课上能踊跃积极，对学习一丝不苟，遇到难题懂得和别人进行交流，妥善处理，积极参加班集体活动，积极参加一些公益活动，经常帮助他人，是一个热心人。平时也很节俭，朴素大方，望今后更加努力，争取再创佳绩。</w:t>
      </w:r>
    </w:p>
    <w:p>
      <w:pPr>
        <w:pStyle w:val="Normal"/>
        <w:rPr/>
      </w:pPr>
      <w:r>
        <w:rPr/>
        <w:t>8</w:t>
      </w:r>
      <w:r>
        <w:rPr/>
        <w:t>在本学期，该生能认真努力的学习，且有一个明确而切实的目标，并为这个目标而奋斗，也取得了一些进步，上课能够紧跟老师思路，积极主动地回答老师问题，按时上交作业并能认真仔细的完整遇到不会的问题能及进与老师探讨交流。做好课后巩固与反思，能够正确处理与同学的关系，和同学相处融洽，互帮互助，热爱劳动，能够积极参加班集体活动，要继续努力，再创辉煌</w:t>
      </w:r>
      <w:r>
        <w:rPr/>
        <w:t>!</w:t>
      </w:r>
    </w:p>
    <w:p>
      <w:pPr>
        <w:pStyle w:val="Normal"/>
        <w:rPr/>
      </w:pPr>
      <w:r>
        <w:rPr/>
        <w:t>9</w:t>
      </w:r>
      <w:r>
        <w:rPr/>
        <w:t>该生能在高中生活的最后一个学期努力学习，加强对自己的管理，学习热情也在提高，由于高考的来临，该生在做题较认真，仔细，对学过的知识能及时复习，巩固，作为班内的卫生委员，在高三的最后学期仍能负责工作，在学习时间紧的时候能做好班里卫生工作，与同学们相处的非常和谐，望该生以后在高考中取得满意的成绩，有一个美好的未来。</w:t>
      </w:r>
    </w:p>
    <w:p>
      <w:pPr>
        <w:pStyle w:val="Normal"/>
        <w:rPr/>
      </w:pPr>
      <w:r>
        <w:rPr/>
        <w:t>10</w:t>
      </w:r>
      <w:r>
        <w:rPr/>
        <w:t>该同学学习态度认真，进步较快，平时乐于与同学交流问题，性格开朗，能够积极主动</w:t>
      </w:r>
    </w:p>
    <w:p>
      <w:pPr>
        <w:pStyle w:val="Normal"/>
        <w:rPr/>
      </w:pPr>
      <w:r>
        <w:rPr/>
        <w:t>的找老师问问题，团结同学，在遇到不会的难题时，善于思考，认真钻研。在学习上能够合理安排时间，有完善的学习计划，能够认真执行，做事有条理，自制力强，学习刻苦，认真完成各项学习任务，成绩进步显著，能够积极主动参加校园活动，为班级争光，上进心强，尊重老师，热爱同学，能够尽自己所能为班级做贡献，赢得了同学和老师的好评。</w:t>
      </w:r>
    </w:p>
    <w:p>
      <w:pPr>
        <w:pStyle w:val="Normal"/>
        <w:rPr/>
      </w:pPr>
      <w:r>
        <w:rPr/>
        <w:t>11</w:t>
      </w:r>
      <w:r>
        <w:rPr/>
        <w:t>该同学能够很好的融入班级体之中，为人友善，与同学关系良好，能够热心帮助他人，积极参加班集体组织的活动，为班级体做出了很多贡献。责任心强，诚实守信，能够说到做到。能够勇于承担责任。该同学能够在学习方法做到尽心尽力，上课认真听讲，积极完成老师布置的任务，做到一丝不苟，不带假，不掺水，拥有强烈的集体荣誉感，积极做有利于集体的事情，能够为了集体利益而抛弃个人利益，为集体尽心尽力，能够积极参加劳动、体育锻炼，尊敬老师，严谨遵守校规校纪，是一个品学兼优的好学生。</w:t>
      </w:r>
    </w:p>
    <w:p>
      <w:pPr>
        <w:pStyle w:val="Normal"/>
        <w:rPr/>
      </w:pPr>
      <w:r>
        <w:rPr/>
        <w:t>12</w:t>
      </w:r>
      <w:r>
        <w:rPr/>
        <w:t>该生在校学习期间让自己获得了很多。在学习中有较强的自学能力和适应能力。能够在学习中找到自己的不足，并不断提高自己的学习能力。虚心学习，不懂的问题能够及时询问老师和同学。生活中，和同学能交好相处，结交了许多好朋友。能够严格要求自己，遵守纪律，刻苦学习，乐于帮助同学，当同学有困难的时候，能够积极热心的帮助他们，相信通过自己的努力不断在学习中进步。</w:t>
      </w:r>
    </w:p>
    <w:p>
      <w:pPr>
        <w:pStyle w:val="Normal"/>
        <w:rPr/>
      </w:pPr>
      <w:r>
        <w:rPr/>
        <w:t>13</w:t>
      </w:r>
      <w:r>
        <w:rPr/>
        <w:t>该生学习上积极主动，善于思考，有敏锐的洞察力，善于发现学习上的错误及缺点并能及时改正。学习成绩良好，有良好的学习习惯及学习方法。该生总是有一些与众不同的想法，积极与老师、同学相互沟通，有强烈的集体荣誉感。乐于助人，尊敬师长，团结同学，与同学、老师建立了较好的关系。该生综合素质优秀，各方面发展全面，本学期表现令人满意，望以后的路走得更稳重，更长远。</w:t>
      </w:r>
    </w:p>
    <w:p>
      <w:pPr>
        <w:pStyle w:val="Normal"/>
        <w:rPr/>
      </w:pPr>
      <w:r>
        <w:rPr/>
        <w:t>14</w:t>
      </w:r>
      <w:r>
        <w:rPr/>
        <w:t>该同学学习较优异，热爱同学，尊敬师长，认真规范校规校纪。在学习上刻苦努力，积极进取，课上认真听讲，能认真的做好课堂笔记，在学习上有自己独特的见解。热爱班级，爱护同学，尊敬师长，为班级利益积极进取，讲文明，懂礼貌，尊重别人的建议或意见。该同学性格活泼开朗，善于交流，积极促进同学关系，为班级的团结和谐做出了重大贡献。在生活中，能正确处理好同学关系，为班级的文明建设作出了突出贡献，我相信，该生在以后的人生道路上会做的更好美好。</w:t>
      </w:r>
    </w:p>
    <w:p>
      <w:pPr>
        <w:pStyle w:val="Normal"/>
        <w:rPr/>
      </w:pPr>
      <w:r>
        <w:rPr/>
        <w:t>15</w:t>
      </w:r>
      <w:r>
        <w:rPr/>
        <w:t>该生学习认真刻苦，端正的学习态度，良好的学习习惯。该生有远大的理想，勤学好问，积极进取，能够尊敬师长，团结同学，并且乐于助人。该生还能够积极融入班集体，积极为班级争光，以班级利益为先。她能够珍惜每分每秒时间学习，脚踏实地的追求进步，并且能够做到保护环境，从自身做起，不乱丢垃圾，随手捡起地上的废屑。</w:t>
      </w:r>
    </w:p>
    <w:p>
      <w:pPr>
        <w:pStyle w:val="Normal"/>
        <w:rPr/>
      </w:pPr>
      <w:r>
        <w:rPr/>
        <w:t>16</w:t>
      </w:r>
      <w:r>
        <w:rPr/>
        <w:t>该同学在高三以来表现还是令人比较满意的。在学习方面，虽然第一次月考有所退步，但在后来可以奋直追，以极端认真的态度去对待学习还是很好的。在以后的学习中更应该刻苦努力，懂得“一份耕耘一份收获”的道理。在生活方面，该同学的表现也是蛮不错的，能够与同学融洽的相处，主动的帮助他人，勤俭节约，热爱劳动，而且积极的为班集体做贡献，是一个生活爱他人的人，好的开始等于成功的一半，以后还有很长的拼搏之路，希望他可以挺起胸膛，坚定信念，朝着自己的梦想，自信并快乐的迈进。</w:t>
      </w:r>
    </w:p>
    <w:p>
      <w:pPr>
        <w:pStyle w:val="Normal"/>
        <w:rPr/>
      </w:pPr>
      <w:r>
        <w:rPr/>
        <w:t>17</w:t>
      </w:r>
      <w:r>
        <w:rPr/>
        <w:t>该生平时学习认真刻苦，有很高的积极性。课前认真预习将要学习的内容，课上认真听讲，积极思考，紧跟老师的步伐，课后及时地巩固，对于每个知识点都理解透彻，不放过每一个知识点，使掌握的知识更全面。该生热爱劳动，尊老爱幼，尊敬师长，在平时的学习中能和同学相处融洽，积极地参加学校开展的各项体育活动、社会实践活动等，责任感极强。</w:t>
      </w:r>
      <w:r>
        <w:rPr/>
        <w:t>18</w:t>
      </w:r>
      <w:r>
        <w:rPr/>
        <w:t>该生在本学期的学习、生活中有较大进步，能够明确自己的目标，能够正确的认识自己，树立信心，有良好的学习、精神风貌，成绩较稳定且有所提升。与老师、同学相处融洽，遇到问题能主动与老师、同学沟通，待人坦率，热情大方，尊敬师长，团结同学。对待学习有较好的心态，能够主动与他人讨论问题，作业能够认真完成，态度认真，相信在以后的学习生活中有更大的进步。</w:t>
      </w:r>
    </w:p>
    <w:p>
      <w:pPr>
        <w:pStyle w:val="Normal"/>
        <w:rPr/>
      </w:pPr>
      <w:r>
        <w:rPr/>
        <w:t>19</w:t>
      </w:r>
      <w:r>
        <w:rPr/>
        <w:t>该生在本学期的学习和生活中表现比较优异。无论是在学习上还是在常规事务上都能够严格要求自己，遵守学校的规章制度。在学习方面，上课积极地思考和回答问题，认真听讲，并且做好课堂笔记。下课后能够认真巩固落实知识，反思自己存的缺点与学习的不足之处。自习课上遵过纪律，按时完成作业，有良好的时间安排计划。在生活方面，能够按时作息，做事不拖拉，有良好的生活习惯。在平常的交往中，能够和同学们融洽相处，乐于助人，积极为他人提供帮助，为班集体做贡献。希望该生在下学期继续保持良好的学习和生活习惯，争取获得更为显著的进步</w:t>
      </w:r>
      <w:r>
        <w:rPr/>
        <w:t>!</w:t>
      </w:r>
    </w:p>
    <w:p>
      <w:pPr>
        <w:pStyle w:val="Normal"/>
        <w:rPr/>
      </w:pPr>
      <w:r>
        <w:rPr/>
        <w:t>20</w:t>
      </w:r>
      <w:r>
        <w:rPr/>
        <w:t>该同学作为我班班长，具有极强的集体荣誉感，面对学校、年级交给的任务每次都能出色的完成，对待周围同不更是热心服务，深受老师、同不的喜爱，平时在学校组织的活动中，不但是组织者更是出色的参与者，为班级争夺了许多荣誉</w:t>
      </w:r>
      <w:r>
        <w:rPr/>
        <w:t>(</w:t>
      </w:r>
      <w:r>
        <w:rPr/>
        <w:t>如歌咏比赛一等奖、跑操比赛特等奖、运动会总成绩第一名……</w:t>
      </w:r>
      <w:r>
        <w:rPr/>
        <w:t>)</w:t>
      </w:r>
      <w:r>
        <w:rPr/>
        <w:t>。在学习方面更是有一股“狠”劲，坚持不懈，努力拼搏的精神是所有师生所佩服的，相信在不久的将来，该生肯定会有一番不小的作为。</w:t>
      </w:r>
    </w:p>
    <w:p>
      <w:pPr>
        <w:pStyle w:val="Normal"/>
        <w:rPr/>
      </w:pPr>
      <w:r>
        <w:rPr/>
        <w:t>21</w:t>
      </w:r>
      <w:r>
        <w:rPr/>
        <w:t>该生在生活中团结同学，热心帮助他人，与同学建立了良好的友谊，乐于助人，有自己的目标与追求，乐观开朗，活泼大方。在学习中该生明确方向，脚踏实地，擅于向他人请教，不懂的问题能够及时解决，有计划有规律的做好每一件事。不怕吃苦，能够坦然处理学习生活中的困难与不足。班内有集体活动时，积极参加，集体荣誉感强，有较强的责任意识，能够不计较个人利益去满足集体要求。尊敬师长，向老师主动问好，是一位听话的好学生。希望该生能够坚持不懈地学习，以行动赢得自己的明天</w:t>
      </w:r>
      <w:r>
        <w:rPr/>
        <w:t>!</w:t>
      </w:r>
    </w:p>
    <w:p>
      <w:pPr>
        <w:pStyle w:val="Normal"/>
        <w:rPr/>
      </w:pPr>
      <w:r>
        <w:rPr/>
        <w:t>22</w:t>
      </w:r>
      <w:r>
        <w:rPr/>
        <w:t>该同学是个思想积极，有进取心的人，平时乐于帮助同学，解决和探导学习上的问题，在课上能够认真听讲，回答和思考老师提出的问题，课后能够积极整理和反思学习上的不足和漏洞。平时积极参与班级各项实践活动，并能保质保量完成老师所交给的各项任务。在行为习惯上能够严格自律，自习课不交头接耳，有强烈的集体荣誉感和责任感，并能付诸于实际之中。</w:t>
      </w:r>
    </w:p>
    <w:p>
      <w:pPr>
        <w:pStyle w:val="Normal"/>
        <w:rPr/>
      </w:pPr>
      <w:r>
        <w:rPr/>
        <w:t>23</w:t>
      </w:r>
      <w:r>
        <w:rPr/>
        <w:t>该生性格活泼开朗，能积极参与同学间的问题讨论活动，在学习中遇到困难能及时向老师和同学询问，对待学习态度认真，刻苦努力，能持之以恒。在课堂上专心致志，回答问题积极主动。在生活中有乐观的心态，勇敢面对挫折，能积极和老师交流。</w:t>
      </w:r>
    </w:p>
    <w:p>
      <w:pPr>
        <w:pStyle w:val="Normal"/>
        <w:rPr/>
      </w:pPr>
      <w:r>
        <w:rPr/>
        <w:t>24</w:t>
      </w:r>
      <w:r>
        <w:rPr/>
        <w:t>该生在下半学期，能继续保持良好的态度对待学习不懈怠，坦然面对高考，并为其积极准备，通过观察该生勇于克服困难，并且树立了正确的人生观念和价值观，更进一步认识到学习的重要性，更加努力的去学习，希望该生能在以后的学习中取得更大的突破，能在六月份的高考绽放自己的光彩。</w:t>
      </w:r>
    </w:p>
    <w:p>
      <w:pPr>
        <w:pStyle w:val="Normal"/>
        <w:rPr/>
      </w:pPr>
      <w:r>
        <w:rPr/>
        <w:t>25</w:t>
      </w:r>
      <w:r>
        <w:rPr/>
        <w:t>该生在本学期表现各方面都非常好，首先在学习上能清楚的认识到自己作为一名高三学习该怎么学习，端正了学习态度，改正了学习习惯，可以说在学习上付出了全部精力，努力拼搏，刻苦进取，在学习上取得了很大的进步。另外，在处理同学关系上做得非常好，平时与同学相处融洽，团结友爱，热爱班集体，能积极参加各种活动，为班级增光添彩。在生活上能做到独立自主，总体上，本学期应该说表现不错，进步不小。</w:t>
      </w:r>
    </w:p>
    <w:p>
      <w:pPr>
        <w:pStyle w:val="Normal"/>
        <w:rPr/>
      </w:pPr>
      <w:r>
        <w:rPr/>
        <w:t>26</w:t>
      </w:r>
      <w:r>
        <w:rPr/>
        <w:t>该生是一名很有上进心的高中生，对生活抱有积极的态度，积极参加各种集体活动，团结同学，尊重师长，热爱母校，具有强烈的爱国主义情怀。该生学习非常刻苦，有良好的学习习惯，上课认真听讲，下课及时复习，努力拓展自己的知识面，不断地汲取各科知识，学习在班内一直前十，并且在学习中帮助其他落后的同学。在生活中，该生严以律已，宽以待人，努终保持良好的精神风貌，严格遵守校规校纪。看过第</w:t>
      </w:r>
      <w:r>
        <w:rPr/>
        <w:t>5</w:t>
      </w:r>
      <w:r>
        <w:rPr/>
        <w:t>学期评语的人还看了：</w:t>
      </w:r>
    </w:p>
    <w:p>
      <w:pPr>
        <w:pStyle w:val="Normal"/>
        <w:rPr/>
      </w:pPr>
      <w:r>
        <w:rPr/>
        <w:t>1.</w:t>
      </w:r>
      <w:r>
        <w:rPr/>
        <w:t>高一班主任工作计划</w:t>
      </w:r>
      <w:r>
        <w:rPr/>
        <w:t>3</w:t>
      </w:r>
      <w:r>
        <w:rPr/>
        <w:t>篇</w:t>
      </w:r>
    </w:p>
    <w:p>
      <w:pPr>
        <w:pStyle w:val="Normal"/>
        <w:rPr/>
      </w:pPr>
      <w:r>
        <w:rPr/>
        <w:t>2.</w:t>
      </w:r>
      <w:r>
        <w:rPr/>
        <w:t>五年级上册语文复习计划</w:t>
      </w:r>
      <w:r>
        <w:rPr/>
        <w:t>3</w:t>
      </w:r>
      <w:r>
        <w:rPr/>
        <w:t>篇</w:t>
      </w:r>
    </w:p>
    <w:p>
      <w:pPr>
        <w:pStyle w:val="Normal"/>
        <w:widowControl/>
        <w:bidi w:val="0"/>
        <w:spacing w:before="180" w:after="180"/>
        <w:jc w:val="left"/>
        <w:rPr/>
      </w:pPr>
      <w:r>
        <w:rPr/>
        <w:t>3.</w:t>
      </w:r>
      <w:r>
        <w:rPr/>
        <w:t>宪法统治时代的开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