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单英文自我介绍"/>
      <w:r>
        <w:rPr/>
        <w:t>学生简单英文自我介绍</w:t>
      </w:r>
      <w:bookmarkEnd w:id="0"/>
    </w:p>
    <w:p>
      <w:pPr>
        <w:pStyle w:val="Normal"/>
        <w:rPr/>
      </w:pPr>
      <w:r>
        <w:rPr/>
        <w:t>Hello,everybody</w:t>
      </w:r>
    </w:p>
    <w:p>
      <w:pPr>
        <w:pStyle w:val="Normal"/>
        <w:rPr/>
      </w:pPr>
      <w:r>
        <w:rPr/>
        <w:t>MynameisVolenline.IstudiedintheMiddleSchoolAttachedtoNanchangUniversity(</w:t>
      </w:r>
      <w:r>
        <w:rPr/>
        <w:t>校名</w:t>
      </w:r>
      <w:r>
        <w:rPr/>
        <w:t>)inthepastthreeyears,duringwhichIhavebeenveryfondofandgoodatEnglishandChineseeversince.Myhobbiesincludeswimminginsummer,skatinginwinteraswellasreadingnovelsandlisteningtomusicinmysparetime.</w:t>
      </w:r>
    </w:p>
    <w:p>
      <w:pPr>
        <w:pStyle w:val="Normal"/>
        <w:rPr/>
      </w:pPr>
      <w:r>
        <w:rPr/>
        <w:t>Iamawarm-heartedgirlwholikecomunicatingwithothersandmakingmorefriends.Thatis,mycharacterisextroversion's.</w:t>
      </w:r>
    </w:p>
    <w:p>
      <w:pPr>
        <w:pStyle w:val="Normal"/>
        <w:rPr/>
      </w:pPr>
      <w:r>
        <w:rPr/>
        <w:t>nowadays,Iamgladtobeoneofyou.Let'sbefriends,OK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