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生态的环境建议书"/>
      <w:r>
        <w:rPr/>
        <w:t>爱护生态的环境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本来是美丽壮观和蔼可亲的，但是因为人类随意毁害地球，造成了人类一系列生态环境问题，使地球失去原本的美丽容颜。为此，我为你们提出如下建议：</w:t>
      </w:r>
    </w:p>
    <w:p>
      <w:pPr>
        <w:pStyle w:val="Normal"/>
        <w:rPr/>
      </w:pPr>
      <w:r>
        <w:rPr/>
        <w:t>1</w:t>
      </w:r>
      <w:r>
        <w:rPr/>
        <w:t>。垃圾分类。现在人们都有把垃圾丢进垃圾桶的意识。但是，仍然有很多人总是随手乱扔垃圾。你知道吗</w:t>
      </w:r>
      <w:r>
        <w:rPr/>
        <w:t>?</w:t>
      </w:r>
      <w:r>
        <w:rPr/>
        <w:t>如果把一千个易拉罐回收利用，可用作一辆自行车的零件。生活垃圾中，有百分之五十的垃圾可回收利用，其中包括了生活垃圾中百分比最高的塑料垃圾，也包括百分之五的金属垃圾，百分之三十的废纸。</w:t>
      </w:r>
    </w:p>
    <w:p>
      <w:pPr>
        <w:pStyle w:val="Normal"/>
        <w:rPr/>
      </w:pPr>
      <w:r>
        <w:rPr/>
        <w:t>2</w:t>
      </w:r>
      <w:r>
        <w:rPr/>
        <w:t>。地球是我们的第二个母亲。我们为了地球母亲的容颜，我们要多种树，因为制备能吸收空气中的二氧化碳，能减少温室效应的作用。我们也应该尽量少使用一次性物品，这样也可以减少对地球母亲容颜的破坏。珍惜每一滴水，不要太让他白白流失</w:t>
      </w:r>
      <w:r>
        <w:rPr/>
        <w:t>;</w:t>
      </w:r>
      <w:r>
        <w:rPr/>
        <w:t>珍惜每一抔土壤，不要让它“变质”</w:t>
      </w:r>
      <w:r>
        <w:rPr/>
        <w:t>;</w:t>
      </w:r>
      <w:r>
        <w:rPr/>
        <w:t>珍惜每一粒米，因为“谁知盘中餐，粒粒皆辛苦”。</w:t>
      </w:r>
    </w:p>
    <w:p>
      <w:pPr>
        <w:pStyle w:val="Normal"/>
        <w:rPr/>
      </w:pPr>
      <w:r>
        <w:rPr/>
        <w:t>3</w:t>
      </w:r>
      <w:r>
        <w:rPr/>
        <w:t>。电池回收。生活中的一大问题——电池。电池既不可以掩埋，又不可以焚烧，我们一定要将废电池回收到专业的地方处理。</w:t>
      </w:r>
    </w:p>
    <w:p>
      <w:pPr>
        <w:pStyle w:val="Normal"/>
        <w:rPr/>
      </w:pPr>
      <w:r>
        <w:rPr/>
        <w:t>4</w:t>
      </w:r>
      <w:r>
        <w:rPr/>
        <w:t>。我们还要养成保护环境的习惯。在去景点游玩时，要自己准备好垃圾袋，以便将自己的垃圾装好。游玩时，要注意保护园区的物品，甚至是文化遗产，不要在上面刻“某某到此一游”的幼稚字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保护地球，保护地球的生态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