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籍管理规定心得体会"/>
      <w:r>
        <w:rPr/>
        <w:t>学生学籍管理规定心得体会</w:t>
      </w:r>
      <w:bookmarkEnd w:id="0"/>
    </w:p>
    <w:p>
      <w:pPr>
        <w:pStyle w:val="Normal"/>
        <w:rPr/>
      </w:pPr>
      <w:r>
        <w:rPr/>
        <w:t>作为一名高等学校的教师，应该要对高等教育政策法规有一个透明清晰的认识，只有这样，作为教师的我们，才能够更好地传道授业解惑以及培养人才。教师也要具备可树性，知识的更新，也要求我们教师要不断地学习新知识，不断扩充自己的知识文化素养以及品德行为素养。同时还要兼备教育的政策法规和法律意识，在传道解惑的同时，严格规范自己，全面提升自己的综合能力。</w:t>
      </w:r>
    </w:p>
    <w:p>
      <w:pPr>
        <w:pStyle w:val="Normal"/>
        <w:rPr/>
      </w:pPr>
      <w:r>
        <w:rPr/>
        <w:t>下面就《高等教育政策法规》，谈谈我自人的心得体会。</w:t>
      </w:r>
    </w:p>
    <w:p>
      <w:pPr>
        <w:pStyle w:val="Normal"/>
        <w:rPr/>
      </w:pPr>
      <w:r>
        <w:rPr/>
        <w:t>高等教育政策法规主要探讨了教育法学的原理、高等学校法律的重要性、高等学校教师的法律地位以及权利与义务、学生的法律地位以及基本权利义务、学业证书和学位证书制度、高等教育督导与评估、高等职业教育与成人高等教育以及高等教育法律纠纷及权利救济。</w:t>
      </w:r>
    </w:p>
    <w:p>
      <w:pPr>
        <w:pStyle w:val="Normal"/>
        <w:rPr/>
      </w:pPr>
      <w:r>
        <w:rPr/>
        <w:t>一、高等学校的法律地位。主要是指高等学校在法律上所享有的权利能力、行为能力及社会责任能力。主要体现在：</w:t>
      </w:r>
    </w:p>
    <w:p>
      <w:pPr>
        <w:pStyle w:val="Normal"/>
        <w:rPr/>
      </w:pPr>
      <w:r>
        <w:rPr/>
        <w:t>(1)</w:t>
      </w:r>
      <w:r>
        <w:rPr/>
        <w:t>高等学校在民事法律关系中的地位，主要体现在高等学校教育的法人地位，高等教育一定要经审批机关审批。</w:t>
      </w:r>
    </w:p>
    <w:p>
      <w:pPr>
        <w:pStyle w:val="Normal"/>
        <w:rPr/>
      </w:pPr>
      <w:r>
        <w:rPr/>
        <w:t>(2)</w:t>
      </w:r>
      <w:r>
        <w:rPr/>
        <w:t>高等学校在行政法律关系中的地位，高等教育作为社会活动的参与者，有义务接逐级行政管理机关的监督和管理。高等学校是以行政复议申请人的身份进入行政复议程序或是以原告的身份提起行政诉讼。但高等学校同时作为行政主体，在依法享有并行使国家行政权力的同时，也要承担由此产生的相应法律责任的行政机关或法律、法规授权组织。</w:t>
      </w:r>
    </w:p>
    <w:p>
      <w:pPr>
        <w:pStyle w:val="Normal"/>
        <w:rPr/>
      </w:pPr>
      <w:r>
        <w:rPr/>
        <w:t>二、教育法是我国法律体系中的一个重要组成部分。一般地，“法是体现统治阶级集体意志，由国家制定或认可的并由国家强制力保证实施的具有普遍效力和严格程序的行为规范体系”。它与一般法律相比较，具有形式松散性，教育领域的法律问题，既可能是教育行政问题，也有可能是教育民事法律问题</w:t>
      </w:r>
      <w:r>
        <w:rPr/>
        <w:t>;</w:t>
      </w:r>
      <w:r>
        <w:rPr/>
        <w:t>教育对象、教育法调整范围以及法律关系的广泛性</w:t>
      </w:r>
      <w:r>
        <w:rPr/>
        <w:t>;</w:t>
      </w:r>
      <w:r>
        <w:rPr/>
        <w:t>法律法规的复杂性</w:t>
      </w:r>
      <w:r>
        <w:rPr/>
        <w:t>;</w:t>
      </w:r>
      <w:r>
        <w:rPr/>
        <w:t>法律纠纷解决手段的特殊性。</w:t>
      </w:r>
    </w:p>
    <w:p>
      <w:pPr>
        <w:pStyle w:val="Normal"/>
        <w:rPr/>
      </w:pPr>
      <w:r>
        <w:rPr/>
        <w:t>我们在遵循教育法的同时，一定要坚持教育法的基本原则：</w:t>
      </w:r>
    </w:p>
    <w:p>
      <w:pPr>
        <w:pStyle w:val="Normal"/>
        <w:rPr/>
      </w:pPr>
      <w:r>
        <w:rPr/>
        <w:t>(1)</w:t>
      </w:r>
      <w:r>
        <w:rPr/>
        <w:t>保证教育社会主义方向的原则：始终不渝地贯彻实施，发展社会主义的教育事业。</w:t>
      </w:r>
    </w:p>
    <w:p>
      <w:pPr>
        <w:pStyle w:val="Normal"/>
        <w:rPr/>
      </w:pPr>
      <w:r>
        <w:rPr/>
        <w:t>(2)</w:t>
      </w:r>
      <w:r>
        <w:rPr/>
        <w:t>受教育机会平等的原则：教育平等，一般包括起点上的平等，终点上的平等以及过程上的平等。</w:t>
      </w:r>
    </w:p>
    <w:p>
      <w:pPr>
        <w:pStyle w:val="Normal"/>
        <w:rPr/>
      </w:pPr>
      <w:r>
        <w:rPr/>
        <w:t>(3)</w:t>
      </w:r>
      <w:r>
        <w:rPr/>
        <w:t>坚持教育公益性原则：《教育法》规定，教育活动必须符合国家和社会公共利益</w:t>
      </w:r>
      <w:r>
        <w:rPr/>
        <w:t>;</w:t>
      </w:r>
      <w:r>
        <w:rPr/>
        <w:t>此外，教育必须为国家和人民负责</w:t>
      </w:r>
      <w:r>
        <w:rPr/>
        <w:t>;</w:t>
      </w:r>
      <w:r>
        <w:rPr/>
        <w:t>坚持教育事业的公益性。</w:t>
      </w:r>
    </w:p>
    <w:p>
      <w:pPr>
        <w:pStyle w:val="Normal"/>
        <w:rPr/>
      </w:pPr>
      <w:r>
        <w:rPr/>
        <w:t>(4)</w:t>
      </w:r>
      <w:r>
        <w:rPr/>
        <w:t>权利和义务相一致的原则：权利和义务是相辅相成的，在行使权利的时候要承担相应的义务，在履行义务的时候也享受一定的权利。</w:t>
      </w:r>
    </w:p>
    <w:p>
      <w:pPr>
        <w:pStyle w:val="Normal"/>
        <w:rPr/>
      </w:pPr>
      <w:r>
        <w:rPr/>
        <w:t>(5)</w:t>
      </w:r>
      <w:r>
        <w:rPr/>
        <w:t>教育与终身学习相适应的原则，保障每一位公民获得教育的机会。</w:t>
      </w:r>
    </w:p>
    <w:p>
      <w:pPr>
        <w:pStyle w:val="Normal"/>
        <w:rPr/>
      </w:pPr>
      <w:r>
        <w:rPr/>
        <w:t>三、高等学校教师的法律地位。教师的法律地位，是指依照法律规定，教师在各种社会关系中的位置。这主要涉及到教师的法定身份，以教师为主体的法律关系的特征以及法律规定的教师的权利义务等问题。教师的法律地位是教师社会地位的具体体现。要加强教师队伍建设，提高教师的社会地位，就要依法确定和保护教师的法律地位。</w:t>
      </w:r>
    </w:p>
    <w:p>
      <w:pPr>
        <w:pStyle w:val="Normal"/>
        <w:rPr/>
      </w:pPr>
      <w:r>
        <w:rPr/>
        <w:t>高等学校教师的法律地位，具体来说是通过教师所享有的法定权利与义务表现的，而法定的权力与义务直接来源于法律对教师身份的确定和相关的具体法律制度。由于目前我国高校教师的身份与地位，法律上尚未明确规定，加之处于转型期的高教体制，都对教师的权利义务有直接的影响。高等学校教师既不是特殊公务员，也不是自由职业者，在现阶段是从事高等教育事业的专业人员，拥有独特的权利义务，其职业具有公益性质。国家应弱化对教师的人事管理性，增强行业自律性管理。对高校教师的救济保障主要是通过教师申诉制度解决，维护教师的合法权益。</w:t>
      </w:r>
    </w:p>
    <w:p>
      <w:pPr>
        <w:pStyle w:val="Normal"/>
        <w:rPr/>
      </w:pPr>
      <w:r>
        <w:rPr/>
        <w:t>四、教育法学是教育学和法学两门学科之间横向联系而形成的学科。它以教育法学学科建设的基本问题、教育法的基本原理、教育法制、对国外教育法的研究为内容，通过社会调查法、历史考察法、比较分析法、个案研究法进行研究，揭示了教育法律现象及其发展的客观规律，为国家建立和完善教育法制提供理论依据</w:t>
      </w:r>
      <w:r>
        <w:rPr/>
        <w:t>;</w:t>
      </w:r>
      <w:r>
        <w:rPr/>
        <w:t>并通过研究教育法律规范在执行和监督执行过程中的各种问题，研究解决问题的方法，为教育执法提供理论上的指导</w:t>
      </w:r>
      <w:r>
        <w:rPr/>
        <w:t>;</w:t>
      </w:r>
      <w:r>
        <w:rPr/>
        <w:t>通过对各国尤其是发达国家教育法律文件、教育法制和教育法实施体制等方面进行比较研究，为我国教育立法和依法治教提供可资借鉴的方案和经验。</w:t>
      </w:r>
    </w:p>
    <w:p>
      <w:pPr>
        <w:pStyle w:val="Normal"/>
        <w:rPr/>
      </w:pPr>
      <w:r>
        <w:rPr/>
        <w:t>此外，高等教育工作通过学习高等教育政策法规，可以全面了解和掌握党和国家有关政策、法律、法规的精神内容实质，在实践中加以运用，不断增长政策观念和法制观念，从而提高依法治教的自觉性。</w:t>
      </w:r>
    </w:p>
    <w:p>
      <w:pPr>
        <w:pStyle w:val="Normal"/>
        <w:rPr/>
      </w:pPr>
      <w:r>
        <w:rPr/>
        <w:t>五、学生的法律地位。从法律意义上讲，高等学校是受教育者中的一个群体。根据我国《高等教育法》规定，高等教育是指“在完成高级中等教育基础上实施的教育”，因此，高等学校学生就是在我国高等学校接受高等学校教育的学生。高等学校的学生也有参加教育活动权，获得学金权，获得公正评价权，申诉诉讼权，参加社会服务和勤工助学活动权，组强和参加学生团体团等。同时，高校学生基本都是已满</w:t>
      </w:r>
      <w:r>
        <w:rPr/>
        <w:t>18</w:t>
      </w:r>
      <w:r>
        <w:rPr/>
        <w:t>周岁的公民，应该承担相应的法律责任。如寻衅滋事，严重破学校教育秩序，剽窃他人研究成果等，都应该承担相应的法律责任。此外，高等学校也实施了一些管理制度，如高校学籍管理制度、高校奖惩制度、高校毕业生就业制度，对高校学生进行管理，切实努力为提前学生素质服务。</w:t>
      </w:r>
    </w:p>
    <w:p>
      <w:pPr>
        <w:pStyle w:val="Normal"/>
        <w:rPr/>
      </w:pPr>
      <w:r>
        <w:rPr/>
        <w:t>六、学业证书制和学位制度。教育法规定，国家实行学业证书制度。学业证书制度是我国教育制度的重要内容之一，对于维护教育活动正常而有序地进行，保证教育质量，有着不可替代的作用。国家必须建立和完善学业证书制度。《教育法》出台的前些年，教育领域曾出现乱办学、滥发学业证书的混乱现象，一些单位乃至个人不经批准随意开办教育机构，不经批准擅自招生，对不符合招生标准、不符合教育质量要求的学生，也发给学历证书或其他学业证书。有些学校或其他教育机构违反国家有关规定，擅自发放超其层次、规格或职能范围的学业证书。这些做法破坏了国家教育标准的完整统一，危害着教育事业的健康发展。在现代社会生活中，获得某种学业证书，通常是个人进入高一级学校学习或从事相应职业的必要条件，也是用人部门选拔和录用人员的重要依据，学业证书无论是对个人还是对社会都有十分重要的作用。</w:t>
      </w:r>
    </w:p>
    <w:p>
      <w:pPr>
        <w:pStyle w:val="Normal"/>
        <w:rPr/>
      </w:pPr>
      <w:r>
        <w:rPr/>
        <w:t>七、高等教育督导与评估。多年的实践表明，教育督导与评估制度是保障教育事业健康发展的有效机制，教育督导机构在推动落实教育优先发展战略地位和依法治教方面的作用是不可代替的。</w:t>
      </w:r>
    </w:p>
    <w:p>
      <w:pPr>
        <w:pStyle w:val="Normal"/>
        <w:rPr/>
      </w:pPr>
      <w:r>
        <w:rPr/>
        <w:t>具体体现在：</w:t>
      </w:r>
    </w:p>
    <w:p>
      <w:pPr>
        <w:pStyle w:val="Normal"/>
        <w:rPr/>
      </w:pPr>
      <w:r>
        <w:rPr/>
        <w:t>(1)</w:t>
      </w:r>
      <w:r>
        <w:rPr/>
        <w:t>教育督导与评估工作的指导思想是坚持“督政”与“督学”相结合，构建具有中国特色的教育督导与评估体系</w:t>
      </w:r>
      <w:r>
        <w:rPr/>
        <w:t>;</w:t>
      </w:r>
    </w:p>
    <w:p>
      <w:pPr>
        <w:pStyle w:val="Normal"/>
        <w:rPr/>
      </w:pPr>
      <w:r>
        <w:rPr/>
        <w:t>(2)</w:t>
      </w:r>
      <w:r>
        <w:rPr/>
        <w:t>加强教育督导与评估工作，是依法治教，保障素质教育顺利推进的迫切需要</w:t>
      </w:r>
      <w:r>
        <w:rPr/>
        <w:t>;</w:t>
      </w:r>
    </w:p>
    <w:p>
      <w:pPr>
        <w:pStyle w:val="Normal"/>
        <w:rPr/>
      </w:pPr>
      <w:r>
        <w:rPr/>
        <w:t>(3)</w:t>
      </w:r>
      <w:r>
        <w:rPr/>
        <w:t>建立教育督导制度，是邓小平教育理论的组成部分。此外，为了高校的发展，还要建立高校教育评估机构，对办学思想、师资队伍、教学条件与利用、专业、教学管理、学风、教学效果进行评估，实行长效的评估机制，稳抓落实学校的教育教学发展。</w:t>
      </w:r>
    </w:p>
    <w:p>
      <w:pPr>
        <w:pStyle w:val="Normal"/>
        <w:rPr/>
      </w:pPr>
      <w:r>
        <w:rPr/>
        <w:t>八、高等职业教育与成人高等教育。高等职业教育作为一种独立的教育制度，是经济建设、社会发展和科技进步的推动器，也是建立职业教育体系和调整教育结构的要求。成人教育制度是指按成人教育活动的目的、方针、法律性规范及组织等运行的成人教育体系。成人教育作为我国教育的重要组成部分。在整个教育事业中，与基础教育、职业教育、高等教育同等重要。通过培训，提前了工作人员以及未工作人员的思想道德素养，为建设文明健康科学的生活方式，满足人们日益增长的精神文化生活的需求，有着重要的意义。</w:t>
      </w:r>
    </w:p>
    <w:p>
      <w:pPr>
        <w:pStyle w:val="Normal"/>
        <w:rPr/>
      </w:pPr>
      <w:r>
        <w:rPr/>
        <w:t>九、高等教育法律纠纷及权利救济。教育纠纷是一种新的法律纠纷类型。过去，我们一直把教育机构作为事业单位看待，其纠纷也比照行政纠纷处理，因此，一般利用内部调解等手段解决。主要解决的是人身纠纷和财产纠纷问题。与此同时，学校要探索构建新的多元化的教育法律纠纷解决方式，充分发挥协调、申诉、行政复议等途径的作用，又要积极创新，创建新的有效的权利救济制度。</w:t>
      </w:r>
    </w:p>
    <w:p>
      <w:pPr>
        <w:pStyle w:val="Normal"/>
        <w:rPr/>
      </w:pPr>
      <w:r>
        <w:rPr/>
        <w:t>实践是检验真真理的唯一标准。作为高校教师的我们，一定要在教书育人，为人师表的同时，担负起提高民族素质，增强综合国力的历史重任，全身心投入到高等教育事业不断向前发展的伟大实践过程中。在传道授业解惑的同时，也要加强自我约束能力，用相应的政策法规来约束自己，树立法制观念、拓展法律知识、规范自己的师德、师风和行为，加强自我修养，努力磨炼自己，使自己成为一名合格的高等教育教师，从而为推进我国教育法制的建设和实施工作尽一点自己的微薄之力。</w:t>
      </w:r>
    </w:p>
    <w:p>
      <w:pPr>
        <w:pStyle w:val="Normal"/>
        <w:widowControl/>
        <w:bidi w:val="0"/>
        <w:spacing w:before="180" w:after="180"/>
        <w:jc w:val="left"/>
        <w:rPr/>
      </w:pPr>
      <w:r>
        <w:rPr/>
        <w:t>俗话说：“没有规矩，不成方圆”，可见，规矩对于一个人的成长甚至是一个民族的成长，是至关重要的。随着我国教育法制的不断建设和完善，作为以教育法为基础法规的高等教育政策法规的作用也日益明显，作为一名高教教育学的教师，应该严于律己，严格用高等教育的政策法规来约束自己，规范自己的师德、师风和行为，努力使自己成为一名合格的高等教育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