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操作经验"/>
      <w:r>
        <w:rPr/>
        <w:t>股票操作经验</w:t>
      </w:r>
      <w:bookmarkEnd w:id="0"/>
    </w:p>
    <w:p>
      <w:pPr>
        <w:pStyle w:val="Normal"/>
        <w:rPr/>
      </w:pPr>
      <w:r>
        <w:rPr/>
        <w:t>大家炒股靠什么：均线系统</w:t>
      </w:r>
      <w:r>
        <w:rPr/>
        <w:t>?30</w:t>
      </w:r>
      <w:r>
        <w:rPr/>
        <w:t>分钟</w:t>
      </w:r>
      <w:r>
        <w:rPr/>
        <w:t>K</w:t>
      </w:r>
      <w:r>
        <w:rPr/>
        <w:t>线图</w:t>
      </w:r>
      <w:r>
        <w:rPr/>
        <w:t>?MACD?KDJ?RSI?</w:t>
      </w:r>
      <w:r>
        <w:rPr/>
        <w:t>或者是各种自创的指标</w:t>
      </w:r>
      <w:r>
        <w:rPr/>
        <w:t>?</w:t>
      </w:r>
      <w:r>
        <w:rPr/>
        <w:t>或者是听股评，打听各路消息</w:t>
      </w:r>
      <w:r>
        <w:rPr/>
        <w:t>?</w:t>
      </w:r>
      <w:r>
        <w:rPr/>
        <w:t>还有人一不做二不休去当黑客高手，争取打入主力的电脑系统。都是好办法。但也都是没用的办法。</w:t>
      </w:r>
    </w:p>
    <w:p>
      <w:pPr>
        <w:pStyle w:val="Normal"/>
        <w:rPr/>
      </w:pPr>
      <w:r>
        <w:rPr/>
        <w:t>这个股市现在之所以是现在这个样子，根本原因是生态平衡被破坏了，大灰狼吃光了所有的羊，现在只能是狼吃狼了，情况多惨烈啊。股市上善良的人已经消失了，剩下的是一群骗子和一群贪婪的人。股市上的一切收益都是二级市场自己创造的，不是上市公司，因为他们的分红会除权，就好象你用一张</w:t>
      </w:r>
      <w:r>
        <w:rPr/>
        <w:t>10</w:t>
      </w:r>
      <w:r>
        <w:rPr/>
        <w:t>元的钞票换他两张</w:t>
      </w:r>
      <w:r>
        <w:rPr/>
        <w:t>5</w:t>
      </w:r>
      <w:r>
        <w:rPr/>
        <w:t>元的一样，毫无意义。所以每个人都力争把自己的欢乐建立在别人的痛苦之上。每一个人赚到的钱，都是另外一个人亏掉的。大小主力全是骗子，想方设法地设局，散户全是贪婪的人，个个以咬主力的肉为最高目标。现在在这个草原上，连羊都想咬一口狼了，这是一个什么样的草原啊。</w:t>
      </w:r>
    </w:p>
    <w:p>
      <w:pPr>
        <w:pStyle w:val="Normal"/>
        <w:rPr/>
      </w:pPr>
      <w:r>
        <w:rPr/>
        <w:t>能混到这当口还在的羊可不是等闲之羊，所以我宁可把股市的所有人都看成主力。骗子们正在互相欺骗。一些受了骗的主力一样会觉得受到了伤害，就象当初对散户们一样。</w:t>
      </w:r>
    </w:p>
    <w:p>
      <w:pPr>
        <w:pStyle w:val="Normal"/>
        <w:rPr/>
      </w:pPr>
      <w:r>
        <w:rPr/>
        <w:t>股市上欺骗的手法多种多样，基本上你看到的，都是在骗你的。比如放量上涨。比如涨停版。你以为他在拉升的时候，他是在骗你的。你以为他在震仓的时候，也是骗你的。他如果骗不了你，他就不能赚到你的钱。主力骗散户比较容易，因为散户控制不了股价，就好象你是一个弱女子，遇到一个坏人，你明知道他是坏人，你也会被他劫走，因为他能控制你，而你不能控制他。但是现在股市中的散户越来越少了，主力常常会遇上另一个主力。</w:t>
      </w:r>
    </w:p>
    <w:p>
      <w:pPr>
        <w:pStyle w:val="Normal"/>
        <w:rPr/>
      </w:pPr>
      <w:r>
        <w:rPr/>
        <w:t>炒股之所以会很累人，是因为你不可避免地想去预测股价明天的走势。今天涨得再好的股票，你没有买，也没用。可是，一旦你买了，明天他还会涨吗</w:t>
      </w:r>
      <w:r>
        <w:rPr/>
        <w:t>?</w:t>
      </w:r>
      <w:r>
        <w:rPr/>
        <w:t>他会涨多高啊</w:t>
      </w:r>
      <w:r>
        <w:rPr/>
        <w:t>?</w:t>
      </w:r>
      <w:r>
        <w:rPr/>
        <w:t>这些问题无时不在困扰着你。股票一跌，你又会在研究，是震仓吗</w:t>
      </w:r>
      <w:r>
        <w:rPr/>
        <w:t>?</w:t>
      </w:r>
      <w:r>
        <w:rPr/>
        <w:t>是出货吗</w:t>
      </w:r>
      <w:r>
        <w:rPr/>
        <w:t>?</w:t>
      </w:r>
    </w:p>
    <w:p>
      <w:pPr>
        <w:pStyle w:val="Normal"/>
        <w:rPr/>
      </w:pPr>
      <w:r>
        <w:rPr/>
        <w:t>哈哈，你吃不下饭也睡不着觉。其实不管你有多担心，这只股票该涨还会涨，该跌还会跌，所以，至少有一个道理你是承认的，就是股票涨不涨，和你担不担心没关系。你只是担心你的钱，不是担心那只股票。</w:t>
      </w:r>
    </w:p>
    <w:p>
      <w:pPr>
        <w:pStyle w:val="Normal"/>
        <w:rPr/>
      </w:pPr>
      <w:r>
        <w:rPr/>
        <w:t>炒股真的是在做人。炒的是股，煎的是心啊。你如果能战胜心魔，基本上就大大进了一步了。技术上的东西，就好比是武功里的一招一式，而做人，才是炒股的不二心法。你如果挣脱了心魔，就会快乐了，然后的好消息就是，你会发现，其实主力只不过有几个臭钱，不是什么了不起的东西，他有钱的时候咱们听他的，他没钱了，我们就跟他说</w:t>
      </w:r>
      <w:r>
        <w:rPr/>
        <w:t>"BYE-BYE",</w:t>
      </w:r>
      <w:r>
        <w:rPr/>
        <w:t>要吃他的，喝他的，把他吃穷了，咱们就甩了他。</w:t>
      </w:r>
    </w:p>
    <w:p>
      <w:pPr>
        <w:pStyle w:val="Normal"/>
        <w:rPr/>
      </w:pPr>
      <w:r>
        <w:rPr/>
        <w:t>我知道大家都希望我说一些</w:t>
      </w:r>
      <w:r>
        <w:rPr/>
        <w:t>"KDJ</w:t>
      </w:r>
      <w:r>
        <w:rPr/>
        <w:t>在</w:t>
      </w:r>
      <w:r>
        <w:rPr/>
        <w:t>20</w:t>
      </w:r>
      <w:r>
        <w:rPr/>
        <w:t>以下金叉，</w:t>
      </w:r>
      <w:r>
        <w:rPr/>
        <w:t>MACD</w:t>
      </w:r>
      <w:r>
        <w:rPr/>
        <w:t>红柱增长，</w:t>
      </w:r>
      <w:r>
        <w:rPr/>
        <w:t>20</w:t>
      </w:r>
      <w:r>
        <w:rPr/>
        <w:t>分钟</w:t>
      </w:r>
      <w:r>
        <w:rPr/>
        <w:t>K</w:t>
      </w:r>
      <w:r>
        <w:rPr/>
        <w:t>线出现放量，当日委比大于</w:t>
      </w:r>
      <w:r>
        <w:rPr/>
        <w:t>2.5"</w:t>
      </w:r>
      <w:r>
        <w:rPr/>
        <w:t>之类的硬指标，其实炒股没那么复杂。</w:t>
      </w:r>
    </w:p>
    <w:p>
      <w:pPr>
        <w:pStyle w:val="Normal"/>
        <w:rPr/>
      </w:pPr>
      <w:r>
        <w:rPr/>
        <w:t>先做一个好人，好人才会幸福。再做一个精明的好人，这样你就会有钱并幸福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一顶接着说。</w:t>
      </w:r>
      <w:r>
        <w:rPr/>
        <w:t>(</w:t>
      </w:r>
      <w:r>
        <w:rPr/>
        <w:t>我常常要求大家顶，有朋友批评说：</w:t>
      </w:r>
      <w:r>
        <w:rPr/>
        <w:t>"</w:t>
      </w:r>
      <w:r>
        <w:rPr/>
        <w:t>有胸怀何必在乎别人顶，我豁达何必计较他来报。</w:t>
      </w:r>
      <w:r>
        <w:rPr/>
        <w:t>"</w:t>
      </w:r>
      <w:r>
        <w:rPr/>
        <w:t>其实是因为我想知道我说的大家喜不喜欢听，不喜欢我还说个屁，你累我也累，何苦呢，你们也不给我发工资，我义务的还遭人白眼，那不有病吗</w:t>
      </w:r>
      <w:r>
        <w:rPr/>
        <w:t>)</w:t>
      </w:r>
      <w:r>
        <w:rPr/>
        <w:t>炒股真的是在做人。炒的是股，煎的是心啊。你如果能战胜心魔，基本上就大大进了一步了。而做人，才是炒股的不二心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