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安全演讲2023"/>
      <w:r>
        <w:rPr/>
        <w:t>车辆安全演讲</w:t>
      </w:r>
      <w:r>
        <w:rPr/>
        <w:t>2023</w:t>
      </w:r>
      <w:bookmarkEnd w:id="0"/>
    </w:p>
    <w:p>
      <w:pPr>
        <w:pStyle w:val="Normal"/>
        <w:rPr/>
      </w:pPr>
      <w:r>
        <w:rPr/>
        <w:t>人的生活中，处处离不开交通，时时刻刻在交通之间徘徊，也许，一刹那的疏忽，会给你带来终身的遗憾。因此，为了朋友，为了家人，为了自己，我们应该遵守交通，做一个知法、守法的好公民。在日常生活中，许多人不注意交通安全，而鲁莽行事，司机驾驶着汽车一跃而过，在那飞奔的过程中，留下了什么，只留下了飘扬的尘埃吗</w:t>
      </w:r>
      <w:r>
        <w:rPr/>
        <w:t>?</w:t>
      </w:r>
      <w:r>
        <w:rPr/>
        <w:t>你是否看到身后隐藏着莫大的恐惧与伤感</w:t>
      </w:r>
      <w:r>
        <w:rPr/>
        <w:t>;</w:t>
      </w:r>
      <w:r>
        <w:rPr/>
        <w:t>喝醉的司机在“晨曦”的朦胧中颠着，昏昏沉沉中，没有任何思想的你，怎能冒如此险。当我看见“司机一滴酒，亲人一行泪”的标语，我为你们的无知而深感惭愧，难道在你们心中，它就是一张白纸吗</w:t>
      </w:r>
      <w:r>
        <w:rPr/>
        <w:t>?</w:t>
      </w:r>
      <w:r>
        <w:rPr/>
        <w:t>只代表着空虚吗</w:t>
      </w:r>
      <w:r>
        <w:rPr/>
        <w:t>?</w:t>
      </w:r>
    </w:p>
    <w:p>
      <w:pPr>
        <w:pStyle w:val="Normal"/>
        <w:rPr/>
      </w:pPr>
      <w:r>
        <w:rPr/>
        <w:t>这使我陷入了沉思</w:t>
      </w:r>
      <w:r>
        <w:rPr/>
        <w:t>!</w:t>
      </w:r>
      <w:r>
        <w:rPr/>
        <w:t>曾经，在一个炎夏里，一个小男孩为了捡一个心爱的小球，不顾一切的直奔马路中央，也许，他还小，单纯的思想并没想到那可悲的后果，真是不幸，一辆卡车飞奔而来，把他压得粉身碎骨，把他永远压在土地深层，父母的泪犹如倾盆大雨，从天而降，又有谁能够听到他们的呼唤，上天是仁慈的，同情之心油然而生，可又能怎样，只有无可奈何的哀叹，忍受着痛苦，真是可悲啊</w:t>
      </w:r>
      <w:r>
        <w:rPr/>
        <w:t>!</w:t>
      </w:r>
      <w:r>
        <w:rPr/>
        <w:t>一辆载重汽车由于超载以至被滚下那万丈深渊，那轰隆声回响山谷，可那位年轻的司机却抛弃一切毫无声息的走了，走得那样伤感，那样的悲痛。那一件件血淋淋的事实在我们的眼前一闪而过，可那悲痛的情景却铭刻于心，那是血的挣扎，那是痛苦的泪痕，那是同情的目光。在一次次恶剧不断重演之时，我们是否有所体会，难道不应该为此而珍惜宝贵的生命吗</w:t>
      </w:r>
      <w:r>
        <w:rPr/>
        <w:t>?</w:t>
      </w:r>
      <w:r>
        <w:rPr/>
        <w:t>也许他们死不瞑目，在黑暗中，那哀叹永不停息。也许，他们在告诫我们：应该注意交通安全，珍惜拥有。</w:t>
      </w:r>
    </w:p>
    <w:p>
      <w:pPr>
        <w:pStyle w:val="Normal"/>
        <w:rPr/>
      </w:pPr>
      <w:r>
        <w:rPr/>
        <w:t>这是他们唯一的话语，这是他们一生中最为精典的佳话。他们已深深领悟到生命的脆弱与顽强，它取决于你对它的珍惜。遵守交通，注意交通安全，这是全人类的呼唤，大家没有理由，只有责任，有为全人类生活美满幸福的责任，这便是大家唯一的准则。亲爱的同学们，朋友们，珍惜自己的生命吧，做一个合格的公民，遵守交通安全、交通法规，让幸福永远伴随着我们，在那时候，你将会知道交通安全的重要性与对于生命的垄断，为了一切，让我们共同为交通事业而努力、共同欢呼、共同为祖国取下最为灿烂的一页，让那交通的泪痕永不渗出，在那张白净的脸上露出幸福的微笑</w:t>
      </w:r>
      <w:r>
        <w:rPr/>
        <w:t>!</w:t>
      </w:r>
      <w:r>
        <w:rPr/>
        <w:t>随着交通事业的发展，在现代交通日益发达的今天。我国道路交通事业日新月异，人们日常的出行，也成为社会生活中的重要组成部分，同时也给道路交通安全到来了新的课题。对于我们这些祖国未来的接班人来说文明遵守交通规则，更是尤为重要。道路行车是一种社会行为，是否遵守交通规则，它直接反映了一个国家的公民素质。许多人认识不足，不理解，总认为是个人的事。缺少法制观念和社会责任感，有的甚至只图个人的方便，想怎么走就怎么走。</w:t>
      </w:r>
    </w:p>
    <w:p>
      <w:pPr>
        <w:pStyle w:val="Normal"/>
        <w:rPr/>
      </w:pPr>
      <w:r>
        <w:rPr/>
        <w:t>违反交通秩序，直至酿成交通事故，造成不必要的财产损失和人员伤亡。所以目前一个首要问题就应该加强交通管理法制化，科学化，文明化，形成良好的习惯和道德风尚。有时我在放学回家的路上，看见中学生冒着寒风，在路口体验“交通协管员”的工作，在红灯亮时，有一小伙子置协管员呼声不顾，仍要往前冲，被协管员强行拦住，小伙子对协管员破口大骂，甚至拳脚相加，对协管员不尊重，不服管的现象屡见不鲜。一些骑车人和行人只有在交警面前，才会自觉些，而很少把协管员当回事，甚至恶语相加，其实，从某种以上来说，这是不尊重自己的生命，换句话说是对自己生命的不负责任。学生们站到了十字路口，当的不是看客，而是交通协管员。虽然红灯停，绿灯行的道理谁都懂，但是当真正在路边指挥交通，才发现平时这些基本的交通法规正在逐渐被有些人忽略。所以交通文明大家就不给予重视。我曾经听说过这样一个故事：一个</w:t>
      </w:r>
      <w:r>
        <w:rPr/>
        <w:t>12</w:t>
      </w:r>
      <w:r>
        <w:rPr/>
        <w:t>岁的中学生，平时很喜欢逞强，无论是在哪，都不遵守规定，当然对于交通规则更是不屑一顾。他经常闯红灯，不走斑马线。但从小到大一直没有出过事，所以他更是嚣张。一次，他要和同学过一条很宽很危险的国道。此时，供行人走的提示灯已经亮了。本来，他要是走斑马线就不会有事。但他偏要在同学面前逞强，于是就走到离斑马线比较远的公路上，结果一辆飞驰地卡车结束了他美好的生命。在当今社会生活中，人们的出行，直接具体地反应人的思想素质和道德水平，众多的个体交通行为构成一种社会形态，决定交通文明的好与坏和道路的安全畅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今，交通事故多发，虽然与目前我国道路建设滞后，管理水平不适应等客观条件有关，但应该看到的是大量不文明不到的交通行为，也许有人会认为行车走路时无关大局的小事，不值得一提。他们更没有意识到交通文明是对自身文明水准的评价之一。更有甚者，无视交通法规，更不要说交通文明。他们随意穿行马路，跨越隔离栅栏，酒后驾车，违章超速，闯红灯，逆向行驶等等。这些一定程度上助长了不明交通行为的滋生和蔓延。因此，精神文明重在建设，规范人们的交通行为，社会的进步发展，光有物质文明是不够的，我做为一名中学生，就要从自身做起，自觉遵守国家的交通法规，争做交通文明的好市民。但愿，在一盏盏红绿灯下不会再有无辜的亡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