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环境保护的演讲稿"/>
      <w:r>
        <w:rPr/>
        <w:t>初中环境保护的演讲稿</w:t>
      </w:r>
      <w:bookmarkEnd w:id="0"/>
    </w:p>
    <w:p>
      <w:pPr>
        <w:pStyle w:val="Normal"/>
        <w:rPr/>
      </w:pPr>
      <w:r>
        <w:rPr/>
        <w:t>地球是人类的家园，大自然是我们生死相依的朋友。地球的空间是有限的，保护这为朋友，与我们每个人都息息相关。但许多电视、报子和杂志却举出人类是怎样“丑化”我们这个朋友的事例报道。</w:t>
      </w:r>
    </w:p>
    <w:p>
      <w:pPr>
        <w:pStyle w:val="Normal"/>
        <w:rPr/>
      </w:pPr>
      <w:r>
        <w:rPr/>
        <w:t>随着我们的生活不断提高，祖国的环境却日渐严峻。全国</w:t>
      </w:r>
      <w:r>
        <w:rPr/>
        <w:t>600</w:t>
      </w:r>
      <w:r>
        <w:rPr/>
        <w:t>多个城市里，大气质量符合国家标准的城市不到</w:t>
      </w:r>
      <w:r>
        <w:rPr/>
        <w:t>1%</w:t>
      </w:r>
      <w:r>
        <w:rPr/>
        <w:t>，污染严重的城市超过世界卫生组织标准的</w:t>
      </w:r>
      <w:r>
        <w:rPr/>
        <w:t>10</w:t>
      </w:r>
      <w:r>
        <w:rPr/>
        <w:t>倍。我国已有</w:t>
      </w:r>
      <w:r>
        <w:rPr/>
        <w:t>78%</w:t>
      </w:r>
      <w:r>
        <w:rPr/>
        <w:t>的河流和</w:t>
      </w:r>
      <w:r>
        <w:rPr/>
        <w:t>50%</w:t>
      </w:r>
      <w:r>
        <w:rPr/>
        <w:t>的地下水遭受污染，</w:t>
      </w:r>
      <w:r>
        <w:rPr/>
        <w:t>40%</w:t>
      </w:r>
      <w:r>
        <w:rPr/>
        <w:t>的饮水水源已无法饮用。垃圾正已每年的速度增长。</w:t>
      </w:r>
    </w:p>
    <w:p>
      <w:pPr>
        <w:pStyle w:val="Normal"/>
        <w:rPr/>
      </w:pPr>
      <w:r>
        <w:rPr/>
        <w:t>在我们的生活中经常可以听到人们抱怨：周围环境太差、空气污染严重、水质不好、灰尘漫天、垃圾遍地。但有没有一个人想过，为什么会有这种现象</w:t>
      </w:r>
      <w:r>
        <w:rPr/>
        <w:t>?</w:t>
      </w:r>
      <w:r>
        <w:rPr/>
        <w:t>这于政府有关吗</w:t>
      </w:r>
      <w:r>
        <w:rPr/>
        <w:t>?</w:t>
      </w:r>
      <w:r>
        <w:rPr/>
        <w:t>我们为保护环境做出贡献了吗</w:t>
      </w:r>
      <w:r>
        <w:rPr/>
        <w:t>?</w:t>
      </w:r>
      <w:r>
        <w:rPr/>
        <w:t>也许没有一个人想过吧</w:t>
      </w:r>
      <w:r>
        <w:rPr/>
        <w:t>!</w:t>
      </w:r>
    </w:p>
    <w:p>
      <w:pPr>
        <w:pStyle w:val="Normal"/>
        <w:rPr/>
      </w:pPr>
      <w:r>
        <w:rPr/>
        <w:t>平常我们认为是干净的物品的一次性塑料袋、筷子、瓶子和化装品用完以后便扔了。有的人认为：“留着也没用，就扔这吧</w:t>
      </w:r>
      <w:r>
        <w:rPr/>
        <w:t>!”</w:t>
      </w:r>
      <w:r>
        <w:rPr/>
        <w:t>有的人认为：“就扔到马路上吧，反正一会儿也有清洁工打扫。”就算有清洁工打扫，他们刚打扫完，又扔了一堆。即使有在多的清洁工也没有用，扫了堆，扫了堆，马路上仍然有着许多五颜六色的垃圾出现，使人们见了就讨厌，不断的向政府上诉。</w:t>
      </w:r>
    </w:p>
    <w:p>
      <w:pPr>
        <w:pStyle w:val="Normal"/>
        <w:rPr/>
      </w:pPr>
      <w:r>
        <w:rPr/>
        <w:t>有许多次洪水爆发，使人民群众受灾，人们还依然抱怨政府。可有人想过吗</w:t>
      </w:r>
      <w:r>
        <w:rPr/>
        <w:t>?</w:t>
      </w:r>
      <w:r>
        <w:rPr/>
        <w:t>地球的资源是有限的，本有些资源是可以不断再生的。因为人们取之无度，用之无节的滥伐树木。才使海水涨潮，堤坝下沉，经常出现狂风暴雨。才发生了一系列的洪水灾难。</w:t>
      </w:r>
    </w:p>
    <w:p>
      <w:pPr>
        <w:pStyle w:val="Normal"/>
        <w:rPr/>
      </w:pPr>
      <w:r>
        <w:rPr/>
        <w:t>俗话说：“制病要制根”。如果人们不彻底的改掉破坏生态环境的习惯，地球上无法上生存人类的事会再次发生。</w:t>
      </w:r>
      <w:r>
        <w:rPr/>
        <w:t>_</w:t>
      </w:r>
      <w:r>
        <w:rPr/>
        <w:t>在党的第十四届五中、六中全会，将环境保护列为我们今后奋斗目标的一个重要内容。并强调计划生育和环境保护都很重要，他还说：“如果环境保护工作抓的不好，环境受到污染或者破坏，就会直接影响人民身体健康，影响生存条件，甚至危及子孙后代的生存和发展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</w:t>
      </w:r>
      <w:r>
        <w:rPr/>
        <w:t>!</w:t>
      </w:r>
      <w:r>
        <w:rPr/>
        <w:t>让我们携起手来，重新建设一个绿色的地球吧</w:t>
      </w:r>
      <w:r>
        <w:rPr/>
        <w:t>!</w:t>
      </w:r>
      <w:r>
        <w:rPr/>
        <w:t>为了我们自己，为了造福子孙，为了地球上的万物，为了蓝天白云常在，为了青山绿水永存，让我们一起高呼：“保护环境，从我做起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