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做上课低头族建议书范文"/>
      <w:r>
        <w:rPr/>
        <w:t>不做上课低头族建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当初，我们怀着青葱的理想和无限的憧憬走入大学的殿堂，也梦想着可以在其中收获知识和理想，但是当日复一日的单调的生活将我们原先的热情渐渐浇灭，我们开始麻木在虽然枯燥却意义非凡的学习生活中。</w:t>
      </w:r>
    </w:p>
    <w:p>
      <w:pPr>
        <w:pStyle w:val="Normal"/>
        <w:rPr/>
      </w:pPr>
      <w:r>
        <w:rPr/>
        <w:t>先贤爱因斯坦曾说：“我害怕有一天，科技会取代人与人之间的交流。”不能不说这已经快成为现实。而更严重的是，作为即将步入社会的大学生，在课堂之上，竟用手机代替了学习。</w:t>
      </w:r>
    </w:p>
    <w:p>
      <w:pPr>
        <w:pStyle w:val="Normal"/>
        <w:rPr/>
      </w:pPr>
      <w:r>
        <w:rPr/>
        <w:t>许多老师在课间看见这种情况，都会很感慨的说：“像我们上大学的时候，大学课堂是多么神圣啊，所有人都盯着老师看。”不难从中听出老师语气中的落寞。大学生是一群有知识的群体，我们起码做到的一点，是尊重。我们应该明白，当我们坐在讲台下，边玩手机边老师讲一节课，也许老师需要在课下准备三天</w:t>
      </w:r>
      <w:r>
        <w:rPr/>
        <w:t>;</w:t>
      </w:r>
      <w:r>
        <w:rPr/>
        <w:t>我们上的漫不经心的上完一本书，也许老师需要写厚厚的三本教案。老师的辛劳、汗水也许换不来所有同学的成才，但是理应换来同学的倾听和礼貌。</w:t>
      </w:r>
    </w:p>
    <w:p>
      <w:pPr>
        <w:pStyle w:val="Normal"/>
        <w:rPr/>
      </w:pPr>
      <w:r>
        <w:rPr/>
        <w:t>更何况，我们不该忘记我们的初衷，当初我们刚步入大学校园时对自己心所说的一番话。我们也许都会都会安慰或者欺骗自己：“高中那么累，大学是需要好好休息一下了，反正大学还有好久才回结束，什么知识不知识的，到了工作岗位也许都不会用。”但还记得今年六级英语等级考试的作文题目吗——“‘</w:t>
      </w:r>
      <w:r>
        <w:rPr/>
        <w:t>howtodowellatschoolwithoutstudyingisoverthereinthefictionsection’”</w:t>
      </w:r>
      <w:r>
        <w:rPr/>
        <w:t>我们大学生的职责就是学习，如果我们连本职工作都无法做好，到了社会，我们凭什么说我们可以“一屋不扫即可扫天下</w:t>
      </w:r>
      <w:r>
        <w:rPr/>
        <w:t>?”</w:t>
      </w:r>
      <w:r>
        <w:rPr/>
        <w:t>。况且，如果我们虚度青春，学习不到任何知识，当我们步入社会，回首大学四年匆匆的时光，我们是否会后悔当初的任性无知</w:t>
      </w:r>
      <w:r>
        <w:rPr/>
        <w:t>?</w:t>
      </w:r>
    </w:p>
    <w:p>
      <w:pPr>
        <w:pStyle w:val="Normal"/>
        <w:rPr/>
      </w:pPr>
      <w:r>
        <w:rPr/>
        <w:t>课堂上，我们理应抬起头，看着整齐的板书，而不是用震动，流量替代良师和智慧。要知道，也许你手中薄薄的几页纸，是无数人汗水的结晶，将来，也许是你成才成功的基础。</w:t>
      </w:r>
    </w:p>
    <w:p>
      <w:pPr>
        <w:pStyle w:val="Normal"/>
        <w:rPr/>
      </w:pPr>
      <w:r>
        <w:rPr/>
        <w:t>所以放下手机吧，何不让手机远离课堂。</w:t>
      </w:r>
    </w:p>
    <w:p>
      <w:pPr>
        <w:pStyle w:val="Normal"/>
        <w:rPr/>
      </w:pPr>
      <w:r>
        <w:rPr/>
        <w:t>在此，水工</w:t>
      </w:r>
      <w:r>
        <w:rPr/>
        <w:t>13-2</w:t>
      </w:r>
      <w:r>
        <w:rPr/>
        <w:t>班全体同学郑重发出倡议：为了正学风，求知识，让手机远离课堂，在每节课前，将手机关机或者调成静音状态，不在课堂上使用手机，或者将手机放入特制的挂袋中，下课后取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的海洋，郁郁的理想，我们在大学，收获的该是充实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