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规范化管理心得体会"/>
      <w:r>
        <w:rPr/>
        <w:t>关于规范化管理心得体会</w:t>
      </w:r>
      <w:bookmarkEnd w:id="0"/>
    </w:p>
    <w:p>
      <w:pPr>
        <w:pStyle w:val="Normal"/>
        <w:rPr/>
      </w:pPr>
      <w:r>
        <w:rPr/>
        <w:t>20xx</w:t>
      </w:r>
      <w:r>
        <w:rPr/>
        <w:t>年是全国上下如火如荼开展基层基础建设的一年，对于监狱而言又是意义非凡的转型发展之年。按照司法部、省局的部署和要求，元江监狱以高度的政治责任感和使命感，紧紧围绕监狱系统“十二五”发展规划的总思路和转型发展“三个转移、两个转变”的新要求，把开展监狱规范化管理作为深入推进社会管理创新、贯彻落实《云南监狱工作手册》、提高监狱管理水平和执法能力的“转型发展、跨越发展”的重要载体来抓，精心组织，周密部署，扎实推进。作为系统内规范化管理的试点单位，经过半年多的努力，成功于</w:t>
      </w:r>
      <w:r>
        <w:rPr/>
        <w:t>2012</w:t>
      </w:r>
      <w:r>
        <w:rPr/>
        <w:t>年</w:t>
      </w:r>
      <w:r>
        <w:rPr/>
        <w:t>12</w:t>
      </w:r>
      <w:r>
        <w:rPr/>
        <w:t>月</w:t>
      </w:r>
      <w:r>
        <w:rPr/>
        <w:t>7</w:t>
      </w:r>
      <w:r>
        <w:rPr/>
        <w:t>日在元江承办云南省监狱规范化管理工作现场会，大会肯定了元江监狱规范化管理的工作模式，获得局党委领导和兄弟单位的充分肯定和高度赞扬，确立了元江监狱规范化管理的标杆地位，号召各监狱向元江监狱模式学习，拉开了全系统开展规范化管理的帷幕。至此，元江监狱的规范化管理工作取得了优异的成绩，成为系统内的一面旗帜。作为一名基层监狱警察，通过对监狱下发规范化管理知识及其相关材料进行认真学习后，感触良多。</w:t>
      </w:r>
    </w:p>
    <w:p>
      <w:pPr>
        <w:pStyle w:val="Normal"/>
        <w:rPr/>
      </w:pPr>
      <w:r>
        <w:rPr/>
        <w:t>一是进一步加深对规范化管理工作范畴的理解、认识，提高了自身的规范化管理能力。监狱规范化管理，是根据党的监狱工作方针、社会主义法治理念和监狱工作发展需要，建立完善配套完整、严密科学的工作规范和工作标准，形成监管改造、生产经营、队伍建设等各项工作按统一规则运行的模式，逐步实现监狱警察的执法工作规范、罪犯改造行为规范和罪犯改造环境规范，不断强化人防、物防、技防和联防能力，使监狱的安全防控更加有力、管理更加规范、执法更加公正、改造更加有效、形象更加良好。监狱规范化管理的基本要求包括设施现代化、管理制度化、工作程序化、标准法制化和标志统一化五个方面。监狱规范化管理的工作目标为，积极探索实践通过进一步健全规章制度、完善装备配备、夯实业务工作、强化教育训练，规范执法行为、严格监督考评，建立起综合配套、运转协调的工作机制，努力实现监狱内部“硬件统一标准，管理统一制度，行为统一规范，警察统一风貌，环境统一标志。”监狱规范化管理涵盖监区管理制度、外观标志标准、办公设备配备标准、监区台账设置标准、现场规范管理和监狱工作考核六个标准体系。</w:t>
      </w:r>
    </w:p>
    <w:p>
      <w:pPr>
        <w:pStyle w:val="Normal"/>
        <w:rPr/>
      </w:pPr>
      <w:r>
        <w:rPr/>
        <w:t>二是便于系统性的认识、理解监狱执法工作，执法水平得到提升。监狱工作业务知识涉及狱政管理、刑罚执行、狱内侦查、教育改造、劳动现场、生活卫生六块，规范化管理工作将各块涉及的工作流程及要求以</w:t>
      </w:r>
      <w:r>
        <w:rPr/>
        <w:t>PPT</w:t>
      </w:r>
      <w:r>
        <w:rPr/>
        <w:t>影像的形式播放出来，内容简洁明了、直观准确，便于学习，更有利于进行系统性的理解和掌握。从参加监狱工作至今，我负责过带班、狱政、刑罚执行、政工等岗位的工作，从狱政到生活卫生所涉及的各个方面都有接触过，在此次规范化管理知识的全面学习中，我认真对照各项工作流程及要求，进一步理清、理顺了执法工作的思路，准确、有效的在脑海中建立起一个系统的执法知识框架，进一步提高了自身的业务知识水平。</w:t>
      </w:r>
    </w:p>
    <w:p>
      <w:pPr>
        <w:pStyle w:val="Normal"/>
        <w:rPr/>
      </w:pPr>
      <w:r>
        <w:rPr/>
        <w:t>三是增强了自身对监狱事业的认同感。自从</w:t>
      </w:r>
      <w:r>
        <w:rPr/>
        <w:t>2012</w:t>
      </w:r>
      <w:r>
        <w:rPr/>
        <w:t>年</w:t>
      </w:r>
      <w:r>
        <w:rPr/>
        <w:t>5</w:t>
      </w:r>
      <w:r>
        <w:rPr/>
        <w:t>月搬入中心监管区以来，监狱党委高瞻远瞩，从学习培训、制度建设、现场管理、执法管理、警容风貌、执法环境六个方面着手，从彻底改变元江监狱的工作面貌着眼，由领导带头落实，全体警察、职工参与掀起了元江监狱规范化管理工作浪潮。从机关到监区，监狱领导到一线警察，每一个角落都遍布元狱警察忙碌的身影，每一个夜晚都能聆听监狱领导的训示，检查、督察、整改成为了元狱人的家常便饭，功夫不负有心人，元狱警察不辱使命，圆满完成了监狱党委下达的工作任务和目标，监狱规范化管理工作取得了成效。警察规范化管理能力、执法水平全面提高，规范化管理依据得到充实，现场管理水平提高，规范化管理基础，警察形象得到提升，监狱执法环境得到良好改善，最终形成了以“人要精神、物要整洁、事要规范、形象良好”为精髓的元江监狱规范化管理工作理念。作为元狱警察中的一员，我深深懂得这些成绩来之不易，是全体警察职工艰辛努力换来的，充分展现了元狱警察对党和人民忠诚履职、无私奉献、踏实苦干的高贵品质和优良作风。长期以来，由于监狱事业的特殊性、保密性，社会人群对监狱警察工作、生活缺乏应有的了解，影视、媒体文化的片面理解等诸多因素的影响，致监狱警察的社会地位不高</w:t>
      </w:r>
      <w:r>
        <w:rPr/>
        <w:t>;</w:t>
      </w:r>
      <w:r>
        <w:rPr/>
        <w:t>监狱工作在社会支持系统方面的残缺，造成多数监狱警察工作心理上的低价值、低成就感。通过规范化管理工作，我们向外界展示了良好的警容风纪及面貌、整洁规范的工作环境、高效的工作效率，彰显了较高的精神素养，彻底的改变了元江监狱的工作面貌，为社会人群重新认识监狱警察迈出了关键而重要的一步。</w:t>
      </w:r>
    </w:p>
    <w:p>
      <w:pPr>
        <w:pStyle w:val="Normal"/>
        <w:rPr/>
      </w:pPr>
      <w:r>
        <w:rPr/>
        <w:t>四是坚定了工作的方向，增强了工作的信心。元江监狱在规范化管理工作中树立起全省监狱系统的“标杆”大旗，充分说明即使没有好的福利待遇，没有舒适的生活环境，在极端炎热的气候条件下，元狱人依然能做得好</w:t>
      </w:r>
      <w:r>
        <w:rPr/>
        <w:t>!</w:t>
      </w:r>
      <w:r>
        <w:rPr/>
        <w:t>旗帜树立起来，是选择继续坚守还是选择止步这两个问题就摆在了我们面前，元江监狱党委再一次审时度势，于</w:t>
      </w:r>
      <w:r>
        <w:rPr/>
        <w:t>12</w:t>
      </w:r>
      <w:r>
        <w:rPr/>
        <w:t>月</w:t>
      </w:r>
      <w:r>
        <w:rPr/>
        <w:t>11</w:t>
      </w:r>
      <w:r>
        <w:rPr/>
        <w:t>日召开中心组学习扩大会表明了绝决的态度，坚决指示全狱警察、职工为巩固规范化管理工作取得的成果，为守住“标杆”这一面旗帜继续努力奋斗</w:t>
      </w:r>
      <w:r>
        <w:rPr/>
        <w:t>!</w:t>
      </w:r>
      <w:r>
        <w:rPr/>
        <w:t>除此之外，自</w:t>
      </w:r>
      <w:r>
        <w:rPr/>
        <w:t>2012</w:t>
      </w:r>
      <w:r>
        <w:rPr/>
        <w:t>年</w:t>
      </w:r>
      <w:r>
        <w:rPr/>
        <w:t>10</w:t>
      </w:r>
      <w:r>
        <w:rPr/>
        <w:t>月份以来，通过对“物品定置管理”、“四化”管理等制度的认真贯彻落实，罪犯的不良恶习得到有效遏制，好的行为习惯在逐步养成，罪犯的服刑改造意识、遵守监规纪律的意识增强，违纪率大幅下降，这充分说明规范化管理工作对罪犯的改造既能发挥矫治功能又能对不良心理产生强大的震慑作用，我更加坚信规范化管理工作对于监管安全的重要。因此，作为一名基层警察、党员，我有决心、也有信心按照监狱日常督查、检查工作制度要求做好职责范围内工作的同时，帮助其他同事一起做好，并通过规范化管理工作切实提高自身的综合素质，不断将规范化管理内容内化为自己的行为准则。</w:t>
      </w:r>
    </w:p>
    <w:p>
      <w:pPr>
        <w:pStyle w:val="Normal"/>
        <w:widowControl/>
        <w:bidi w:val="0"/>
        <w:spacing w:before="180" w:after="180"/>
        <w:jc w:val="left"/>
        <w:rPr/>
      </w:pPr>
      <w:r>
        <w:rPr/>
        <w:t>总之，凡事业所以可久者，不恃一时之苦干，而恃长远之制度，不恃一二之骤发，而恃大众之维持</w:t>
      </w:r>
      <w:r>
        <w:rPr/>
        <w:t>!</w:t>
      </w:r>
      <w:r>
        <w:rPr/>
        <w:t>在今后的工作中，我将用实际行动来表达元狱人共同的心声——“向前</w:t>
      </w:r>
      <w:r>
        <w:rPr/>
        <w:t>!</w:t>
      </w:r>
      <w:r>
        <w:rPr/>
        <w:t>向前</w:t>
      </w:r>
      <w:r>
        <w:rPr/>
        <w:t>!</w:t>
      </w:r>
      <w:r>
        <w:rPr/>
        <w:t>为捍卫规范化管理‘标杆’大旗”而努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