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想1500字"/>
      <w:r>
        <w:rPr/>
        <w:t>高中军训感想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8</w:t>
      </w:r>
      <w:r>
        <w:rPr/>
        <w:t>月下旬，为期</w:t>
      </w:r>
      <w:r>
        <w:rPr/>
        <w:t>5</w:t>
      </w:r>
      <w:r>
        <w:rPr/>
        <w:t>天的军训如火如荼的拉开了帷幕。这几天，我们感到又漫长，又短暂，充满了艰辛和快乐，现在</w:t>
      </w:r>
      <w:r>
        <w:rPr/>
        <w:t>5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，从铿锵的军歌中，我体会了奋进的快乐，当我们队列经过一整天的训练，最终受到领导的表扬时，我满足而自豪的笑了，当我们和隔壁班一同拉歌时，我们感受到集体的温暖</w:t>
      </w:r>
      <w:r>
        <w:rPr/>
        <w:t>.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两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站好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