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读书心得文章精选"/>
      <w:r>
        <w:rPr/>
        <w:t>宝葫芦的秘密读书心得文章精选</w:t>
      </w:r>
      <w:bookmarkEnd w:id="0"/>
    </w:p>
    <w:p>
      <w:pPr>
        <w:pStyle w:val="Normal"/>
        <w:rPr/>
      </w:pPr>
      <w:r>
        <w:rPr/>
        <w:t>天上不会掉馅饼。——题记</w:t>
      </w:r>
    </w:p>
    <w:p>
      <w:pPr>
        <w:pStyle w:val="Normal"/>
        <w:rPr/>
      </w:pPr>
      <w:r>
        <w:rPr/>
        <w:t>如果你明白宝葫芦是偷东西的，你还想得到宝葫芦给你带来的幸福轻吗</w:t>
      </w:r>
      <w:r>
        <w:rPr/>
        <w:t>?</w:t>
      </w:r>
      <w:r>
        <w:rPr/>
        <w:t>相信你们会说：”不。“</w:t>
      </w:r>
    </w:p>
    <w:p>
      <w:pPr>
        <w:pStyle w:val="Normal"/>
        <w:rPr/>
      </w:pPr>
      <w:r>
        <w:rPr/>
        <w:t>开始读这本书时，我觉得宝葫芦是个不可多得的好定贝，它能让我想要什么就能得到什么。我要是也有一个这样的宝葫芦该多好呀。以后我就不愁吃喝了。可是往后读了我才发现，宝葫芦是把别人的东西偷过来给主人用时，我的想法完全变了。我觉得宝葫芦可以带来不劳而获的东西，同时它也可以给拥有它的人带来灾祸，和无穷的烦恼。因为本来是可以不撒谎的，却为了要隐藏宝葫芦撒了许多谎。</w:t>
      </w:r>
    </w:p>
    <w:p>
      <w:pPr>
        <w:pStyle w:val="Normal"/>
        <w:rPr/>
      </w:pPr>
      <w:r>
        <w:rPr/>
        <w:t>作品主要写了天真活泼的中学生王葆，在一次偶然的机会下得到了一个无所不能的宝葫芦。王葆做了宝葫芦的主人后，他想要什么就有什么。因此获得了一种不劳而获的”幸福“。可拥有了这种不劳而获的幸福却让王葆麻烦不断。像下象棋把”马“吃到了嘴里、从来不撒谎要被迫撒谎、看电影偷到了好朋友的座位、考完试拿别人的试卷被教师发现……</w:t>
      </w:r>
    </w:p>
    <w:p>
      <w:pPr>
        <w:pStyle w:val="Normal"/>
        <w:rPr/>
      </w:pPr>
      <w:r>
        <w:rPr/>
        <w:t>最后王葆终于发现宝葫芦给他的东西并不是凭空变出来的，而是把别人的东西偷过来的给自己用的。王葆做出了选择就是把宝葫芦的秘密告诉大家，并认错。这样就跟大家解释了这段时间发生的一切事情。也可以不让宝葫芦继续祸害别人了。醒来后发现是一个梦。</w:t>
      </w:r>
    </w:p>
    <w:p>
      <w:pPr>
        <w:pStyle w:val="Normal"/>
        <w:rPr/>
      </w:pPr>
      <w:r>
        <w:rPr/>
        <w:t>王葆把宝葫芦扔了，我持两种观点：一种是这样做是不对的。因为王葆完全可以留下宝葫芦自己享用，就算没有家人和朋友起码有无穷无尽的东西何苦苦了自己呢</w:t>
      </w:r>
      <w:r>
        <w:rPr/>
        <w:t>?</w:t>
      </w:r>
      <w:r>
        <w:rPr/>
        <w:t>第二种是这样做是对的。因为如果这样就算没有那种特殊的”幸福“，可是和家人和朋友在一起，不是比所有的”幸福“都幸福吗</w:t>
      </w:r>
      <w:r>
        <w:rPr/>
        <w:t>?</w:t>
      </w:r>
      <w:r>
        <w:rPr/>
        <w:t>我还是赞同第二个观点。</w:t>
      </w:r>
    </w:p>
    <w:p>
      <w:pPr>
        <w:pStyle w:val="Normal"/>
        <w:rPr/>
      </w:pPr>
      <w:r>
        <w:rPr/>
        <w:t>从这个故事中我们不难发现，不劳而获得到的东西是不会心安理得的。就拿本书的主人公王葆来说吧，他还不知道宝葫芦是偷来的东西时都如此的不自在。要撒一个又一个的谎。当他知道是偷来的东西时是多么的痛苦，因为偷，他失去了亲人，朋友，因为偷，他辜负了大家对他的信任。那时他的多么的难受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记住”天上没有掉陷饼的好事“，一切幸福只能靠自己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