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官兵家属慰问信范文"/>
      <w:r>
        <w:rPr/>
        <w:t>致官兵家属慰问信范文</w:t>
      </w:r>
      <w:bookmarkEnd w:id="0"/>
    </w:p>
    <w:p>
      <w:pPr>
        <w:pStyle w:val="Normal"/>
        <w:rPr/>
      </w:pPr>
      <w:r>
        <w:rPr/>
        <w:t>全校转业、复员军人及各位现役军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88</w:t>
      </w:r>
      <w:r>
        <w:rPr/>
        <w:t>周年的光辉节日到来之际，校党委特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一支听党指挥、能打胜仗、作风优良的军队。</w:t>
      </w:r>
      <w:r>
        <w:rPr/>
        <w:t>88</w:t>
      </w:r>
      <w:r>
        <w:rPr/>
        <w:t>年来，军队革命化现代化正规化建设不断加强，为争取民族独立和人民解放，捍卫国家尊严和维护领土完整，保卫改革开放和社会主义现代化建设的伟大成果，维护世界和平与祖国的繁荣稳定立下了不朽功勋，是人民的忠诚卫士，是保卫国家安全的坚强柱石，是坚不可摧的钢铁长城。</w:t>
      </w:r>
    </w:p>
    <w:p>
      <w:pPr>
        <w:pStyle w:val="Normal"/>
        <w:rPr/>
      </w:pPr>
      <w:r>
        <w:rPr/>
        <w:t>复转军人们，你们曾一身戎装、艰苦奋斗、勇往直前，为国防和军队现代化建设作出了重要贡献</w:t>
      </w:r>
      <w:r>
        <w:rPr/>
        <w:t>;</w:t>
      </w:r>
      <w:r>
        <w:rPr/>
        <w:t>转业复退到党校后，你们转业不转志、退伍不退色，始终保持和发扬人民军队光荣传统，立足本职、敬业奉献，以过硬的政治素质和业务本领，为干部教育培训和一流党校建设作出了重要贡献。</w:t>
      </w:r>
    </w:p>
    <w:p>
      <w:pPr>
        <w:pStyle w:val="Normal"/>
        <w:rPr/>
      </w:pPr>
      <w:r>
        <w:rPr/>
        <w:t>军属们，你们在顾全大局、积极支持自己的亲人参军入伍、献身军营的同时，安心本职，埋头苦干，锐意进取，为党校的建设和发展奉献了智慧和汗水。</w:t>
      </w:r>
    </w:p>
    <w:p>
      <w:pPr>
        <w:pStyle w:val="Normal"/>
        <w:rPr/>
      </w:pPr>
      <w:r>
        <w:rPr/>
        <w:t>对此，谨向你们表示崇高的敬意和衷心的感谢</w:t>
      </w:r>
      <w:r>
        <w:rPr/>
        <w:t>!</w:t>
      </w:r>
    </w:p>
    <w:p>
      <w:pPr>
        <w:pStyle w:val="Normal"/>
        <w:rPr/>
      </w:pPr>
      <w:r>
        <w:rPr/>
        <w:t>校党委殷切希望在今后推进党校科学发展的征程上，你们继续以高度的政治觉悟、严格的组织纪律观念，改进工作作风、密切联系群众，忠于职守，扎实工作，一如既往地发挥主力军和突击队作用，为党校发展再立新功</w:t>
      </w:r>
      <w:r>
        <w:rPr/>
        <w:t>!</w:t>
      </w:r>
    </w:p>
    <w:p>
      <w:pPr>
        <w:pStyle w:val="Normal"/>
        <w:rPr/>
      </w:pPr>
      <w:r>
        <w:rPr/>
        <w:t>祝你们及家人身体健康，工作顺利，家庭幸福，度过一个欢乐祥和、文明俭朴的建军节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