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经验交流"/>
      <w:r>
        <w:rPr/>
        <w:t>家长经验交流</w:t>
      </w:r>
      <w:bookmarkEnd w:id="0"/>
    </w:p>
    <w:p>
      <w:pPr>
        <w:pStyle w:val="Normal"/>
        <w:rPr/>
      </w:pPr>
      <w:r>
        <w:rPr/>
        <w:t>再过一个月，女儿即将告别幼儿园，离开相处了四年的小伙伴们，离开精心照料和耐心教育她成长的老师们。在她满怀欣喜地期盼着背上书包踏进小学校园时，我却时常回想起过去四年里的许多生活点滴，回味着对孩子教育的快乐与艰辛。看着孩子从一个懵懂无知的幼儿成长为一个懂事、有礼的小学生，在感到欣慰的同时，也有些体会想和家长们一起分享。</w:t>
      </w:r>
    </w:p>
    <w:p>
      <w:pPr>
        <w:pStyle w:val="Normal"/>
        <w:rPr/>
      </w:pPr>
      <w:r>
        <w:rPr/>
        <w:t>作为父母，首先要意识到并承担起对孩子教育的主要责任，不能把孩子完全推给幼儿园老师或家中的老人。而是既要支持和配合老师对孩子的教育和各种工作安排，还要妥善处理好与父辈间在教育孩子方面的意见分歧，协调好学校与家庭对孩子的共同教育。父母是孩子的启蒙老师，也将是其终身的导师。在孩子成长的过程中，父母应该始终相伴左右，关注他们，帮助他们，引导他们。</w:t>
      </w:r>
    </w:p>
    <w:p>
      <w:pPr>
        <w:pStyle w:val="Normal"/>
        <w:rPr/>
      </w:pPr>
      <w:r>
        <w:rPr/>
        <w:t>要仔细观察并深入了解孩子，在教育的态度上，既不过分溺爱也不过于苛刻，既不放任自流也不拔苗助长。要结合孩子的实际能力和成长需要，为孩子的个性化发展创造条件，并对其提出适当的要求与期望，也为自己设定一个教育孩子的目标与努力方向。幼儿阶段的教育重点并不是大量知识信息的灌输，而是要特别注重对孩子良好行为习惯的培养。两年前，为了陶冶孩子的艺术情操，并磨练她的意志，我送她去学钢琴，考虑到每天坚持练琴一小时，已经让当时才四岁半的孩子颇有压力，我便把是否要参加幼儿园的珠心算兴趣班的决定权交给她自己，虽然她最终选择了放弃让我感到稍有些遗憾，但看她自己选择的绘画、写字、围棋都学得津津有味，我也觉得心满意足了。</w:t>
      </w:r>
    </w:p>
    <w:p>
      <w:pPr>
        <w:pStyle w:val="Normal"/>
        <w:rPr/>
      </w:pPr>
      <w:r>
        <w:rPr/>
        <w:t>在与孩子的教育与培养中，既要尊重孩子的天性，也要给予必要的束缚和引导，使孩子的个性在良性的范围内健康发展。孩子总要长大，我们希望他们能健康、快乐地融入社会。如果过分放纵他们的天性，那他们的任性势必导致自我约束力的缺失，在个人发展和人际交往上的失败，在社会生活中陷于孤立。因此我平时总是以身作则，要求孩子诚实守信、乐于助人、谦虚好学、积极勤奋。大概也正是因为这些优点，让她虽然不是班级里最出色的孩子，却也深得老师的赞赏和小朋友们的喜爱。</w:t>
      </w:r>
    </w:p>
    <w:p>
      <w:pPr>
        <w:pStyle w:val="Normal"/>
        <w:rPr/>
      </w:pPr>
      <w:r>
        <w:rPr/>
        <w:t>要与孩子多进行语言和情感上的交流。从最初的讲幼儿故事，到和孩子以简单的语言讨论一些社会现象，我总是试图让孩子能了解身边的社会，分辨善恶与美丑。虽然孩子有时对其中的道理还似懂非懂，但我发现她比同龄的孩子要懂事些，在看似简单的对与错的评价中，这个孩子表现出了善良、宽容与正义，让我感到欣慰。家人有病痛，她总是嘘寒问暖，对小伙伴懂得友爱与谦让，对待长辈也彬彬有礼。正是语言的教育与情感的交流让这个孩子懂道理，明是非，乖巧懂事，懂得感恩。</w:t>
      </w:r>
    </w:p>
    <w:p>
      <w:pPr>
        <w:pStyle w:val="Normal"/>
        <w:rPr/>
      </w:pPr>
      <w:r>
        <w:rPr/>
        <w:t>孩子是每个家庭的希望，也是整个社会的希望。他们成长的路还很长，作为父母，掌握恰当的教育方法需要长期的摸索和尝试，我们一定要保持良好的心态，学习科学的教育方法，配合学校和老师，把孩子培养成健康的人，快乐的人，有用的人</w:t>
      </w:r>
      <w:r>
        <w:rPr/>
        <w:t>!</w:t>
      </w:r>
    </w:p>
    <w:p>
      <w:pPr>
        <w:pStyle w:val="Normal"/>
        <w:rPr/>
      </w:pPr>
      <w:r>
        <w:rPr/>
        <w:t>看过“家长经验交流”的人还看了：</w:t>
      </w:r>
    </w:p>
    <w:p>
      <w:pPr>
        <w:pStyle w:val="Normal"/>
        <w:rPr/>
      </w:pPr>
      <w:r>
        <w:rPr/>
        <w:t>1.</w:t>
      </w:r>
      <w:r>
        <w:rPr/>
        <w:t>在家长经验交流会上的发言稿</w:t>
      </w:r>
    </w:p>
    <w:p>
      <w:pPr>
        <w:pStyle w:val="Normal"/>
        <w:rPr/>
      </w:pPr>
      <w:r>
        <w:rPr/>
        <w:t>2.</w:t>
      </w:r>
      <w:r>
        <w:rPr/>
        <w:t>初中家长经验交流材料</w:t>
      </w:r>
    </w:p>
    <w:p>
      <w:pPr>
        <w:pStyle w:val="Normal"/>
        <w:rPr/>
      </w:pPr>
      <w:r>
        <w:rPr/>
        <w:t>3.</w:t>
      </w:r>
      <w:r>
        <w:rPr/>
        <w:t>幼儿园家长育儿经验交流</w:t>
      </w:r>
    </w:p>
    <w:p>
      <w:pPr>
        <w:pStyle w:val="Normal"/>
        <w:rPr/>
      </w:pPr>
      <w:r>
        <w:rPr/>
        <w:t>4.</w:t>
      </w:r>
      <w:r>
        <w:rPr/>
        <w:t>新学期家长经验交流会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育孩子经验家长会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