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讲话致辞集锦"/>
      <w:r>
        <w:rPr/>
        <w:t>篮球赛讲话致辞集锦</w:t>
      </w:r>
      <w:bookmarkEnd w:id="0"/>
    </w:p>
    <w:p>
      <w:pPr>
        <w:pStyle w:val="Normal"/>
        <w:rPr/>
      </w:pPr>
      <w:r>
        <w:rPr/>
        <w:t>尊敬的各位来宾、亲爱的住户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欢迎大家来到中海西岸华府第五届“华府杯”篮球赛的活动现场。首先，感谢广大住户朋友们的大力支持和积极响应，同时也感谢本次活动的协办单位</w:t>
      </w:r>
      <w:r>
        <w:rPr/>
        <w:t>x</w:t>
      </w:r>
      <w:r>
        <w:rPr/>
        <w:t>，</w:t>
      </w:r>
      <w:r>
        <w:rPr/>
        <w:t>x</w:t>
      </w:r>
      <w:r>
        <w:rPr/>
        <w:t>的鼎力相助。在此，请允许我代表中海物业西岸华府管理处全体同仁感谢大家</w:t>
      </w:r>
      <w:r>
        <w:rPr/>
        <w:t>!</w:t>
      </w:r>
    </w:p>
    <w:p>
      <w:pPr>
        <w:pStyle w:val="Normal"/>
        <w:rPr/>
      </w:pPr>
      <w:r>
        <w:rPr/>
        <w:t>篮球运动是展示青春活力的运动，是展示团队精神和篮球元素优化组合的运动，是在一套比赛规则约束下的体能加智慧的运动，是竞技加拼搏、比赛加友谊、激情加汗水的运动。“华府杯”篮球赛的举办，旨在为活跃社区居民文体娱乐生活，营造良好的社区文体氛围，满足小区广大篮球爱好者的需求，为篮球爱好者之间提供一次相互了解，相互交流、相互学习、相互促进的机会。它将是我们西岸华府社区文体生活的一次盛会。</w:t>
      </w:r>
    </w:p>
    <w:p>
      <w:pPr>
        <w:pStyle w:val="Normal"/>
        <w:rPr/>
      </w:pPr>
      <w:r>
        <w:rPr/>
        <w:t>我相信全体运动员一定能够发扬“更高、更快、更强”的奥林匹克精神，奋勇争先、顽强拼搏，赛出道德风尚，赛出团结友谊，以最佳的竞技状态投入比赛。同时，我希望各位裁判员严守规则，公平、公正裁判</w:t>
      </w:r>
      <w:r>
        <w:rPr/>
        <w:t>;</w:t>
      </w:r>
      <w:r>
        <w:rPr/>
        <w:t>希望全体工作人员忠于职守，热情服务，确保比赛的安全顺利进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第五届“华府杯”篮球赛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