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学反思二"/>
      <w:r>
        <w:rPr/>
        <w:t>初中历史教学反思二</w:t>
      </w:r>
      <w:bookmarkEnd w:id="0"/>
    </w:p>
    <w:p>
      <w:pPr>
        <w:pStyle w:val="Normal"/>
        <w:rPr/>
      </w:pPr>
      <w:r>
        <w:rPr/>
        <w:t>本学期以来，我在教学工作和月考成绩方面，有不少感慨。新课改的目的在于培养学生的自主学习能力和合作交流能力，通过自我感悟达到思想教育的目的，回顾教学工作和考试中反映出来的问题，觉得在教学工作中还存在不少问题需要进一步改进。</w:t>
      </w:r>
    </w:p>
    <w:p>
      <w:pPr>
        <w:pStyle w:val="Normal"/>
        <w:rPr/>
      </w:pPr>
      <w:r>
        <w:rPr/>
        <w:t>下面我对初中历史教学作以下反思，与大家共勉。首先，把学生学习历史的积极性调动起来，一个关键性问题，联想式教学方法是更好地结合学生的特点，通过纵向联系及横向联系，来调动学生的学习积极性和主动性，达到显著的教学效果。新课程理念倡导下的历史教学，要求突出学生的主体地位，教学生“学会学习”。在实际教学中，我是这样组织的：</w:t>
      </w:r>
    </w:p>
    <w:p>
      <w:pPr>
        <w:pStyle w:val="Normal"/>
        <w:rPr/>
      </w:pPr>
      <w:r>
        <w:rPr/>
        <w:t>在导入新课上，让学生听大家较熟悉的《开元盛世》并提出问题，用这种方式激发了学生的积极性，提高了学习兴趣并使学生对要学内容有个大概了解。</w:t>
      </w:r>
    </w:p>
    <w:p>
      <w:pPr>
        <w:pStyle w:val="Normal"/>
        <w:rPr/>
      </w:pPr>
      <w:r>
        <w:rPr/>
        <w:t>提出问题后，不再是教师给出答案，灌输知识，让学生单纯背诵，而是让学生主动阅读课文动脑筋思考、归纳，并在小组合作交流，然后通过师生互动，予以分析、总结，找出答案。</w:t>
      </w:r>
    </w:p>
    <w:p>
      <w:pPr>
        <w:pStyle w:val="Normal"/>
        <w:rPr/>
      </w:pPr>
      <w:r>
        <w:rPr/>
        <w:t>在整个教学思路中，我力求体现新课程教学理念，向学生提供充分的参与、讨论和交流的机会，帮助他们在自主阅读探索和合作交流过程中，真正理解和掌握知识教学目标，实现能力教学目标和情感教学目标的要求。</w:t>
      </w:r>
    </w:p>
    <w:p>
      <w:pPr>
        <w:pStyle w:val="Normal"/>
        <w:rPr/>
      </w:pPr>
      <w:r>
        <w:rPr/>
        <w:t>在上课过程中，我比较注重考察学生的综合能力，尤其关注学生概括能力和辩证分析问题的能力，鼓励学生相互合作和努力实践，让学生通过自己的努力有成功感，相信并肯定自己。同时在教学过程中，我还力求体现备课思路，引导学生在轻松自然的课堂氛围中积极主动地思考问题、解决问题。整节课我较满意的是学生的交流讨论、归纳和表演非常主动活泼，充分发挥了教师的主导作用和学生的主体作用，培养了学生的概括能力、用联系的观点综合分析对比史实的能力和语言表达能力。提高了学生用辩证的两点论的方法评价历史现象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许多地方需要改进，比如课前复习提问环节时间稍长了些，而本节课最后的相关练习又稍显少了些等，但总体上还是比较满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