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朱自清扬州茶馆教学反思"/>
      <w:r>
        <w:rPr/>
        <w:t>朱自清扬州茶馆教学反思</w:t>
      </w:r>
      <w:bookmarkEnd w:id="0"/>
    </w:p>
    <w:p>
      <w:pPr>
        <w:pStyle w:val="Normal"/>
        <w:rPr/>
      </w:pPr>
      <w:r>
        <w:rPr/>
        <w:t>“</w:t>
      </w:r>
      <w:r>
        <w:rPr/>
        <w:t>炒白果、五香牛肉、花生米、烫干丝、小笼点心……”我执教的《扬州茶馆》的一课上，我们仿佛来到了扬州，端坐在热闹的茶馆中，品味着美味的小吃。我让学生读课文，想想扬州茶馆，有哪些小吃</w:t>
      </w:r>
      <w:r>
        <w:rPr/>
        <w:t>?</w:t>
      </w:r>
      <w:r>
        <w:rPr/>
        <w:t>以此为线索，通过一道道小吃的点评，赏味，了解了茶馆中零碎儿的花样繁多、烫干丝的制作精细，以及小笼点心的美味可口，并感受语言大师朱自清的文字魅力和他的扬州情怀。在课堂上，学生们纷纷发出感慨</w:t>
      </w:r>
      <w:r>
        <w:rPr/>
        <w:t>:“</w:t>
      </w:r>
      <w:r>
        <w:rPr/>
        <w:t>扬州小吃真是诱人，若是有机会，定要狠狠地吃个饱。”“朱自清不愧为语言大师，用字，用词恰到好处。”</w:t>
      </w:r>
    </w:p>
    <w:p>
      <w:pPr>
        <w:pStyle w:val="Normal"/>
        <w:rPr/>
      </w:pPr>
      <w:r>
        <w:rPr/>
        <w:t>在上《扬州茶馆》这篇课文的前一周，我请学生采用各种方法查找有关饮食文化的资料。于是，在以后的一周内，同学们使出浑身解数进行了资料查找。有的同学从家里的书橱里找来了《茶经》等书籍</w:t>
      </w:r>
      <w:r>
        <w:rPr/>
        <w:t>;</w:t>
      </w:r>
      <w:r>
        <w:rPr/>
        <w:t>有的同学到网上搜集资料</w:t>
      </w:r>
      <w:r>
        <w:rPr/>
        <w:t>;</w:t>
      </w:r>
      <w:r>
        <w:rPr/>
        <w:t>有的同学在那几天里特别注意家长炒菜做饭，还向家长学了一两个菜的制作方法</w:t>
      </w:r>
      <w:r>
        <w:rPr/>
        <w:t>;</w:t>
      </w:r>
      <w:r>
        <w:rPr/>
        <w:t>有的同学到书店翻阅菜谱</w:t>
      </w:r>
      <w:r>
        <w:rPr/>
        <w:t>;</w:t>
      </w:r>
      <w:r>
        <w:rPr/>
        <w:t>更有同学请父母带着他们到城隍庙等地方实地考察了一番。孩子们搜集来的资料真让老师大开眼界，如茶的形成和发展、中国的十大名茶、各地不同的饮茶方式、中国的名小吃等等。同时，这些资料也让我增长了不少知识，课前学生自主地进行了充分的准备，课堂上难怪同学们会这么踊跃了。</w:t>
      </w:r>
    </w:p>
    <w:p>
      <w:pPr>
        <w:pStyle w:val="Normal"/>
        <w:rPr/>
      </w:pPr>
      <w:r>
        <w:rPr/>
        <w:t>这堂充满自主意识的课让我深深地思索起来。</w:t>
      </w:r>
      <w:r>
        <w:rPr/>
        <w:t>21</w:t>
      </w:r>
      <w:r>
        <w:rPr/>
        <w:t>世纪的新型教育所需要的是培养学生在瞬息万变的社会中的生存能力。学生不再是知识的容器，而是自主知识的习得者。语文的自主学习有其自身的特点。</w:t>
      </w:r>
    </w:p>
    <w:p>
      <w:pPr>
        <w:pStyle w:val="Normal"/>
        <w:rPr/>
      </w:pPr>
      <w:r>
        <w:rPr/>
        <w:t>语文的自主学习与教材有密切的关系。这篇文章是朱自清先生的《说扬州》的节选。朱自清是我国文学界的一位语言大家。他的散文以纯真朴实的风格见长，给人清新疏朗的感觉。在这篇《扬州茶馆》中，作者如一位老茶客带着后生晚辈到扬州茶馆品茶吃点心。在不急不慢中，向你娓娓道来饮茶的先后顺序、烫干丝的具体步骤、扬州小吃的特色等等。这篇课文的语言极具生活气息，没有艰涩难懂之词，学生完全可以自主地把握教材的内容。另外这篇课文有很强的生活性。中国历来把“食”作为人生中的头等大事。俗话说，民以食为天。中国的食文化和茶文化历史悠久，学生极容易在身边获得学习资源和实践机会。</w:t>
      </w:r>
    </w:p>
    <w:p>
      <w:pPr>
        <w:pStyle w:val="Normal"/>
        <w:rPr/>
      </w:pPr>
      <w:r>
        <w:rPr/>
        <w:t>语文学习是长期积累的渐进过程。给学生创设自主学习与发展的环境，开放语文学习的时间和空间，加强教学内容与社会生活等方面的联系，使学生广泛接触社会，在丰富多彩的语文活动中，既学习知识又培养能力，既培养兴趣又陶冶情操。教师在教学时，要针对学生需要，创造性地使用教材，对教材作必要的取舍、补充和选择，是教学内容更贴近学生生活，更具时代特征。</w:t>
      </w:r>
    </w:p>
    <w:p>
      <w:pPr>
        <w:pStyle w:val="Normal"/>
        <w:widowControl/>
        <w:bidi w:val="0"/>
        <w:spacing w:before="180" w:after="180"/>
        <w:jc w:val="left"/>
        <w:rPr/>
      </w:pPr>
      <w:r>
        <w:rPr/>
        <w:t>语文在学校教育中处在一个十分特殊的地位。语文是“交际工具”，具有很强的实践性</w:t>
      </w:r>
      <w:r>
        <w:rPr/>
        <w:t>;</w:t>
      </w:r>
      <w:r>
        <w:rPr/>
        <w:t>语文属于“人类文化”，具有丰富的人文性，对学生精神领域的影响是深广的</w:t>
      </w:r>
      <w:r>
        <w:rPr/>
        <w:t>;</w:t>
      </w:r>
      <w:r>
        <w:rPr/>
        <w:t>语文是母语课程，学习资源和实践机会无处不在，无时不有，课程应该是开放而有活力的，学生天然是语文学习的主人，自主学习必然成为其最主要的学习方式。作为一个老师，我们应该把求知的广阔天地还给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