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活动设计方案"/>
      <w:r>
        <w:rPr/>
        <w:t>幼儿园活动设计方案</w:t>
      </w:r>
      <w:bookmarkEnd w:id="0"/>
    </w:p>
    <w:p>
      <w:pPr>
        <w:pStyle w:val="Normal"/>
        <w:rPr/>
      </w:pPr>
      <w:r>
        <w:rPr/>
        <w:t>一、主题名称</w:t>
      </w:r>
    </w:p>
    <w:p>
      <w:pPr>
        <w:pStyle w:val="Normal"/>
        <w:rPr/>
      </w:pPr>
      <w:r>
        <w:rPr/>
        <w:t>绿色家园</w:t>
      </w:r>
    </w:p>
    <w:p>
      <w:pPr>
        <w:pStyle w:val="Normal"/>
        <w:rPr/>
      </w:pPr>
      <w:r>
        <w:rPr/>
        <w:t>二、主题选取的缘由</w:t>
      </w:r>
    </w:p>
    <w:p>
      <w:pPr>
        <w:pStyle w:val="Normal"/>
        <w:rPr/>
      </w:pPr>
      <w:r>
        <w:rPr/>
        <w:t>人类赖以生存的生态环境屡遭破坏，气候恶化，自然灾害屡屡发生。保护生态环境已成为世界各国共同关心的全球性问题。环境教育作为解决环境问题的根本出路，务必从娃娃抓起，热爱大自然是幼儿的天性，幼儿生来就对大自然中的水、土，大气，生物有着浓厚的兴趣。为培养幼儿的环保技能，鼓励他们用心参与环境保护，就要把幼儿熟悉的或相关的真实环境作为教育的资源和教育的场所，所以，我设计了“绿色家园”这个主题。</w:t>
      </w:r>
    </w:p>
    <w:p>
      <w:pPr>
        <w:pStyle w:val="Normal"/>
        <w:rPr/>
      </w:pPr>
      <w:r>
        <w:rPr/>
        <w:t>三、主题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大自然，爱护环境，亲近大自然，珍惜资源</w:t>
      </w:r>
      <w:r>
        <w:rPr/>
        <w:t>;</w:t>
      </w:r>
      <w:r>
        <w:rPr/>
        <w:t>关心周围环境，树立爱护周围环境的意识。乐意用自己的行为保护环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观察，比较环境变化，有初步环保意识，养成自觉保护环境的礼貌习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透过活动，使幼儿对地球产生强烈的好奇心，喜欢了解和关注保护环境有关的问题，培养幼儿的探索精神运用各种感官参与环保活</w:t>
      </w:r>
    </w:p>
    <w:p>
      <w:pPr>
        <w:pStyle w:val="Normal"/>
        <w:rPr/>
      </w:pPr>
      <w:r>
        <w:rPr/>
        <w:t>动能够动手动脑探究问题，明白“保护胡环境，从我做起”理念。</w:t>
      </w:r>
    </w:p>
    <w:p>
      <w:pPr>
        <w:pStyle w:val="Normal"/>
        <w:rPr/>
      </w:pPr>
      <w:r>
        <w:rPr/>
        <w:t>四、主题网络图</w:t>
      </w:r>
    </w:p>
    <w:p>
      <w:pPr>
        <w:pStyle w:val="Normal"/>
        <w:rPr/>
      </w:pPr>
      <w:r>
        <w:rPr/>
        <w:t>五、活动方案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白水与人类生活密切相关</w:t>
      </w:r>
      <w:r>
        <w:rPr/>
        <w:t>;(</w:t>
      </w:r>
      <w:r>
        <w:rPr/>
        <w:t>二</w:t>
      </w:r>
      <w:r>
        <w:rPr/>
        <w:t>)</w:t>
      </w:r>
      <w:r>
        <w:rPr/>
        <w:t>明白水是无色无味的</w:t>
      </w:r>
      <w:r>
        <w:rPr/>
        <w:t>;(</w:t>
      </w:r>
      <w:r>
        <w:rPr/>
        <w:t>三</w:t>
      </w:r>
      <w:r>
        <w:rPr/>
        <w:t>)</w:t>
      </w:r>
      <w:r>
        <w:rPr/>
        <w:t>教育幼儿多喝白开水。活动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来水净化图一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水洗衣服，洗菜、拖地，洗手等卡片。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幼儿到户外登山运动，使幼儿感到口渴，然后回到教室稳定幼儿情绪，再进行活动。</w:t>
      </w:r>
    </w:p>
    <w:p>
      <w:pPr>
        <w:pStyle w:val="Normal"/>
        <w:rPr/>
      </w:pPr>
      <w:r>
        <w:rPr/>
        <w:t>1</w:t>
      </w:r>
      <w:r>
        <w:rPr/>
        <w:t>、“小朋友，你们去爬山有什么感觉，此刻有什么需要吗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给每一位幼儿一杯凉开水，让幼儿喝，然后问：“水是什么味道</w:t>
      </w:r>
      <w:r>
        <w:rPr/>
        <w:t>?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白水的来源。我们喝的水，用的水是从那里来的，然后出示自来水净化图片，向幼儿介绍自来水净化过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讨论自来水与人们的联系。</w:t>
      </w:r>
    </w:p>
    <w:p>
      <w:pPr>
        <w:pStyle w:val="Normal"/>
        <w:rPr/>
      </w:pPr>
      <w:r>
        <w:rPr/>
        <w:t>1</w:t>
      </w:r>
      <w:r>
        <w:rPr/>
        <w:t>、“你们看到爷爷奶奶、爸爸妈妈用自来水干什么</w:t>
      </w:r>
      <w:r>
        <w:rPr/>
        <w:t>?”(</w:t>
      </w:r>
      <w:r>
        <w:rPr/>
        <w:t>让幼儿自由讨论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让幼儿讲出自来水与人们的联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让幼儿讲讲怎样节约用水。</w:t>
      </w:r>
    </w:p>
    <w:p>
      <w:pPr>
        <w:pStyle w:val="Normal"/>
        <w:rPr/>
      </w:pPr>
      <w:r>
        <w:rPr/>
        <w:t>人们的生活离不开水，水是我们的好朋友，我们要节约用水，好好保护水资源。</w:t>
      </w:r>
    </w:p>
    <w:p>
      <w:pPr>
        <w:pStyle w:val="Normal"/>
        <w:rPr/>
      </w:pPr>
      <w:r>
        <w:rPr/>
        <w:t>教育幼儿多喝开水。“多喝开水对身体有好处，我们就应多喝水，少喝饮料，因为饮料内含超多糖分，喝多会影响身体健康，对牙齿不好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总结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讲讲还有哪些生物离不开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