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个人辞职报告模板最新"/>
      <w:r>
        <w:rPr/>
        <w:t>2023</w:t>
      </w:r>
      <w:r>
        <w:rPr/>
        <w:t>村干部个人辞职报告模板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村的副村长，在</w:t>
      </w:r>
      <w:r>
        <w:rPr/>
        <w:t>20__</w:t>
      </w:r>
      <w:r>
        <w:rPr/>
        <w:t>年被选为</w:t>
      </w:r>
      <w:r>
        <w:rPr/>
        <w:t>__</w:t>
      </w:r>
      <w:r>
        <w:rPr/>
        <w:t>村的副村长后，一直任命到现在。在我担任副村长的这工作期间里，我自认为面对群众，面对父老乡亲，面对上级领导，我问心无愧。这几年里，我热爱这份岗位，敬重这份岗位，协助村长处理村里的各项事务。父老乡亲一有什么困难，有什么需要帮助的地方，我每次都是尽我所能的去帮助他们，热情周到的为他们服务。本着我哪有有需要就去哪里的态度，也赢得了广大村民的支持与信任，赢得了村委会领导们的一致好评。</w:t>
      </w:r>
    </w:p>
    <w:p>
      <w:pPr>
        <w:pStyle w:val="Normal"/>
        <w:rPr/>
      </w:pPr>
      <w:r>
        <w:rPr/>
        <w:t>我不骄傲，不自满，觉得做这些事情都是我应该要去做的，以及包括这些事情也都是多亏了村民们的支持与宽容，多亏了上级领导和村长的信任与指导。不然我也不会做的这么好，不会一直被任命到现在。所以我还要感谢广大群众，感谢上级领导，感谢村长在这些年来对我的帮助和理解。但是现在我因年龄越来越大，身体时常感到不适而要提出辞职的申请，希望能得到领导的批准。</w:t>
      </w:r>
    </w:p>
    <w:p>
      <w:pPr>
        <w:pStyle w:val="Normal"/>
        <w:rPr/>
      </w:pPr>
      <w:r>
        <w:rPr/>
        <w:t>我认为作为一个副村长，我有责任和义务去帮助村民们解决问题。不管是小到家庭琐事，还是大到闹法庭的矛盾，只要被我看见，只要找上了门来，我都要不辞辛苦的去帮村民协调，去帮村民解决。这些年来，我为我们村里搭桥建路，为我们村里安路灯，引自来水，为我们村里的环境做了许许多多的措施，只是想提高他们的生活质量和居住环境，让村民过得更加的幸福安康，让更多的年轻人选择留在村里，一起为建设我们村而努力。</w:t>
      </w:r>
    </w:p>
    <w:p>
      <w:pPr>
        <w:pStyle w:val="Normal"/>
        <w:rPr/>
      </w:pPr>
      <w:r>
        <w:rPr/>
        <w:t>但是现在我的身体越来越不行了，即便我有这个心，我也已经出不了这个力了。所以我很抱歉不能再为村民们继续服务下去，但是我保证，以后如果有村里需要有帮助的，我还是能帮的就尽量帮。所以我希望村民们能尽快选出一个比我更加优秀，更加有能力的年轻副村长，来接任我的位置。我也会在他上任后悉心调教他，监督他做的有没有到位，有没有为广大群众着想，等他做到这些后，我再离职，放心离开我多年的岗位，我也是时候该让位给这些年轻有为的国家人才和栋梁了，我相信他会比我做的更好，把我们村里建设的更和谐更美丽。</w:t>
      </w:r>
    </w:p>
    <w:p>
      <w:pPr>
        <w:pStyle w:val="Normal"/>
        <w:rPr/>
      </w:pPr>
      <w:r>
        <w:rPr/>
        <w:t>但是我在这里也想说一声，如果在我担任副村长的这期间理，我有做的欠考虑的地方或者令群众或领导不满的地方，我在此对我这些不好的行为向你们道歉。但是现在我希望领导能看在我这么多年全心全意为村民服务的份上，批准我的离职，批准我回去休养我多年劳累而患上各种疾病的身体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