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工作计划"/>
      <w:r>
        <w:rPr/>
        <w:t>高中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高一年级将在校长室的直接指导下，紧紧围绕学校的中心工作，科学决策，真抓实干，负重奋进，努力工作。全面贯彻教育方针，严格遵循教育规律，建立健全规范办学的长效机制，进一步落实各项“减负增效”的措施。坚持“文化关怀，师生共进”的办学理念，积极探索高一年级教育教学工作的特点与途径。组织开展各种有益于学生身心健康的活动，丰富学生的业余生活。加强对学生爱国主义、集体主义、行为规范养成教育，培养学生自我管理、自主学习的能力，不断促进学生的全面发展。</w:t>
      </w:r>
    </w:p>
    <w:p>
      <w:pPr>
        <w:pStyle w:val="Normal"/>
        <w:rPr/>
      </w:pPr>
      <w:r>
        <w:rPr/>
        <w:t>以“聚焦有效教学，打造高效课堂”为行动指南，优化教学过程管理，强化工作的检查和落实，一切围绕质量转，一切围绕质量干，为学生三年学习奠定坚实的基础。全体师生要以满腔的热诚、高昂的斗志投身到自己的工作和学习中去，脚踏实地、埋头苦干，努力实现学生自主学习效益最大化、教师课堂教学效益最大化，以扎扎实实的业绩向</w:t>
      </w:r>
      <w:r>
        <w:rPr/>
        <w:t>2016</w:t>
      </w:r>
      <w:r>
        <w:rPr/>
        <w:t>年二中</w:t>
      </w:r>
      <w:r>
        <w:rPr/>
        <w:t>50</w:t>
      </w:r>
      <w:r>
        <w:rPr/>
        <w:t>周年校庆献礼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培养学生良好的生活学习习惯，陶冶学生高尚的情操，练就学生强健的体魄，夯实各学科基础，逐步形成能力，为学生三年学习生活奠定坚实的基础。</w:t>
      </w:r>
    </w:p>
    <w:p>
      <w:pPr>
        <w:pStyle w:val="Normal"/>
        <w:rPr/>
      </w:pPr>
      <w:r>
        <w:rPr/>
        <w:t>三、具体工作及其措施</w:t>
      </w:r>
    </w:p>
    <w:p>
      <w:pPr>
        <w:pStyle w:val="Normal"/>
        <w:rPr/>
      </w:pPr>
      <w:r>
        <w:rPr/>
        <w:t>㈠教育管理工作：</w:t>
      </w:r>
    </w:p>
    <w:p>
      <w:pPr>
        <w:pStyle w:val="Normal"/>
        <w:rPr/>
      </w:pPr>
      <w:r>
        <w:rPr/>
        <w:t>1</w:t>
      </w:r>
      <w:r>
        <w:rPr/>
        <w:t>、强化班主任管理，充分发挥班主任班级管理的核心作用：班主任是一班之魂，是一个班级教育教学质量的第一责任人，其职责和任务是教书育人，重在育人。每位班主任必须充分认识班主任工作的重要意义，重新定位班主任的角色，进一步明确班主任工作的职责和任务，充分发挥班主任在管理班级中的核心作用。每位班主任要按照“五勤”要求，工作力求“严、细、实”，对学生要严格要求，严字当头，严中有度，严中有爱。要深入学生学习、生活的每一个场所，做细致入微的工作，全面了解每一位学生，深入分析学生思想、心理、学习、生活状态，认真做好班级的日常管理工作，维护好班级良好的秩序，要加强与课任教师的沟通，及时了解学生的学习状况，主动与家长联系，努力形成教育合力。</w:t>
      </w:r>
    </w:p>
    <w:p>
      <w:pPr>
        <w:pStyle w:val="Normal"/>
        <w:rPr/>
      </w:pPr>
      <w:r>
        <w:rPr/>
        <w:t>班主任工作要扎实认真，言必行，行必果，凡事都要善始善终，切勿虎头蛇尾。工作要注重方法，勇于创新，要根据不同的班情、不同的教育对象，施行不同的教育策略，多鼓励，多表扬，少挖苦，少批评。要充分发挥班委干部的作用，选好人，用好人，充分发挥班集体巨大的教育功能。班主任老师要严于律己，率人垂范，用自己的言传身教去感染学生，去引领学生的成长。要进一步强化班主任每周例会制度，每次例会要做到准备充分，主题鲜明，高效务实。班主任例会要有新的思维，新的创意，各位班主任可各抒己见，献计献策，及时交流教育信息，了解学生动态，解决突出问题，研究并布置一周各项工作。</w:t>
      </w:r>
    </w:p>
    <w:p>
      <w:pPr>
        <w:pStyle w:val="Normal"/>
        <w:rPr/>
      </w:pPr>
      <w:r>
        <w:rPr/>
        <w:t>2</w:t>
      </w:r>
      <w:r>
        <w:rPr/>
        <w:t>、强化常规管理，提升管理水平：重温《中学生守则》、《中学生日常行为规范》、《宣城二中学生一日常规制度》。充分发挥《守则》《规范》《一日常规》在学生养成教育中的作用。关注学生学习生活中的每一个细节，从具体小事抓起，常抓不懈，持之以恒，抓实过程、抓好细节、反复抓、抓反复，抓出实效、抓出水平，让学生做到“自主学习”，“自律生活”。</w:t>
      </w:r>
    </w:p>
    <w:p>
      <w:pPr>
        <w:pStyle w:val="Normal"/>
        <w:rPr/>
      </w:pPr>
      <w:r>
        <w:rPr/>
        <w:t>班主任要上好每周的主题班会课，有目的、有重点地对学生进行常规教育和行为习惯教育，让学生能自觉遵守学校的各项常规制度。年级部将按照学校要求加强校牌佩戴、车辆停放、公物爱护、卫生保洁、文明礼仪的督促检查，加强起床、早自习、大课间、午休、晚自习、晚就寝、双休日等重要时间的学生管理。进一步强化学生《中学生学习常规》，严格按照学习常规要求，把握好学习过程的几个环节，做到认真预习、认真听课、认真作业、认真自习、认真考试。各学科要结合学科特点，加强学生的学法指导，逐步培养学生良好学习习惯，变学生被动学为主动学，使学生尽快适应高中阶段的学习。</w:t>
      </w:r>
    </w:p>
    <w:p>
      <w:pPr>
        <w:pStyle w:val="Normal"/>
        <w:rPr/>
      </w:pPr>
      <w:r>
        <w:rPr/>
        <w:t>3</w:t>
      </w:r>
      <w:r>
        <w:rPr/>
        <w:t>、努力打造强劲的班集体。每位班主任老师必须充分认识到：一个强有力的班集体本身就是一股巨大的教育力量，是我们各位班主任老师工作的出发点和归宿，打造优秀班集体是每个班主任努力追求的目标。一个优秀的班集体必须具备明确的奋斗目标、得力的学生干部、健康的集体舆论、健全的班级制度、良好的人际关系、高尚的班容班貌、浓厚的学习氛围。各班要营造积极向上的氛围，严格班规班纪，优化班级文化建设，构健和谐的师生关系，组织开展各项集体活动以增强班级的凝聚力，要进一步完善健全班委会，施行班委干部轮值制，从而形成一种人人参与管理，人人主动管理，人人乐于管理的局面。</w:t>
      </w:r>
    </w:p>
    <w:p>
      <w:pPr>
        <w:pStyle w:val="Normal"/>
        <w:rPr/>
      </w:pPr>
      <w:r>
        <w:rPr/>
        <w:t>、强化自习课、双休日的管理，力求学生自主学习效率最大化。安徽教育新政实施以后，教师授课时间减少了，学生自主的时间明显增加。针对这一新情况，新特点，我们必须十分关注学生非集中学习时间的活动状况，拓展学生自主学习的时空，逐步培养学生自主学习的习惯，提高自主学习的效率。在这一问题上，年级部必须精心谋划，集思广益，下狠心、出猛招。</w:t>
      </w:r>
    </w:p>
    <w:p>
      <w:pPr>
        <w:pStyle w:val="Normal"/>
        <w:rPr/>
      </w:pPr>
      <w:r>
        <w:rPr/>
        <w:t>努力形成学科教师、班主任、年级值日组老师齐抓共管的局面。学科教师要结合学科特点正确地指导学生的自主学习，班主任老师要加强本班自习课、双休日的管理和监督。各班要根据各班班情，落实学生自主学习的各项有效措施，及时推广那些想学习、会学习并在自主学习方面取得成绩学生身上的经验，及时解决学生在自主学习中所存在的一些突出问题，抓重点、重点抓。值日组老师按值日要求准时到岗到位，加强学生自主学习的督促和检查。我们要求学生做到课课有目标，堂堂有内容，认真预习、复习，认真完成作业。自主学习期间要保持学习场所的安静，学生学习投入，不应有迟到、早退、旷课、喝水、写信、去厕所、打瞌睡等行为，更不能串座位、做影响他人学习的事。要进一步降低自主学习期间的“抬头率，回头率”，教育学生自主学习期间管好自己的“嘴”，为学生的自主学习营造良好的学习氛围和环境。</w:t>
      </w:r>
    </w:p>
    <w:p>
      <w:pPr>
        <w:pStyle w:val="Normal"/>
        <w:rPr/>
      </w:pPr>
      <w:r>
        <w:rPr/>
        <w:t>5.</w:t>
      </w:r>
      <w:r>
        <w:rPr/>
        <w:t>组织开展各种有益于学生身心健康的活动，丰富学生的业余生活：在教育新政背景下，学生周周回家既不实际也不可能，这给学校双休日管理带来了很大的困难，要使学生两整天都呆在教室看书、做作业也不符合学生身心发展的需求。本学期我们将充分利用学校已有的教学设施和教学资源，结合各学科特点组织开展研究性学习，以培养学生勤于动脑动手、创新思维的能力。另组织开展各种活动，以丰富学生的业余生活。语文学科可组织学生阅读名著，交流读书心得，也可结合重大的纪念活动组织诗歌、散文征文或朗诵比赛。数、理、化、生可组建学科兴趣小组，为学生参加奥赛奠定基础。外语开辟外语角，激发学生学习外语的热情，提高学生口语交际能力。史、地、政也可间或、不间或地组织学科讲座以拓开学生的视野，丰富学生的学科知识。年级部也可利用春季这一美好的季节外出踏青，领略祖国的大好河山。</w:t>
      </w:r>
    </w:p>
    <w:p>
      <w:pPr>
        <w:pStyle w:val="Normal"/>
        <w:rPr/>
      </w:pPr>
      <w:r>
        <w:rPr/>
        <w:t>㈡教学管理工作：</w:t>
      </w:r>
    </w:p>
    <w:p>
      <w:pPr>
        <w:pStyle w:val="Normal"/>
        <w:rPr/>
      </w:pPr>
      <w:r>
        <w:rPr/>
        <w:t>6.</w:t>
      </w:r>
      <w:r>
        <w:rPr/>
        <w:t>培养良好的师德，树立教学的新理念，重塑教师的形象。古人云：“其身正，不令而行，其身不正，虽令不从”，“学高为师，身正为范”。要立足三尺讲台，必须主动遵守《中小学教师职业道德规范》和各项规章制度，具备良好的教师职业道得和良好的教师形象。要志存高远，爱岗敬业，为人师表，廉洁从教，热爱学生，诲人不倦，勇于创新，团结合作，严谨笃学。要安于平凡，淡泊名利，讲究职业良心，努力在精神境界上提高自己。其次要加强学习，不断提高业务素质。广大教师要树立终身学习思想，不断完善自己的知识机构，要进一步学习先进的教育教学理论，寻求新课程理念下的教育教学规律，转变教育教学思想，重塑正确的学生观、教学观和新型的师生观。要不断丰富自己的专业知识，认真钻研教学大纲、教材，认真研究课堂，认真研究学生，认真研究教法和学法，积极实施有效教学，不断提高教育教学的质量。</w:t>
      </w:r>
    </w:p>
    <w:p>
      <w:pPr>
        <w:pStyle w:val="Normal"/>
        <w:rPr/>
      </w:pPr>
      <w:r>
        <w:rPr/>
        <w:t>7.</w:t>
      </w:r>
      <w:r>
        <w:rPr/>
        <w:t>狠抓备课管理</w:t>
      </w:r>
      <w:r>
        <w:rPr/>
        <w:t>.</w:t>
      </w:r>
      <w:r>
        <w:rPr/>
        <w:t>备好课是上好课的前提，是打造高效课堂、优化教学过程的关键。我们要求每个教师都必须按照个人先备，集体后备，专人主备，二次备课的程序组织集体备课。各备课组长是学科教学质量的第一责任人，必须认真履行其职责，在规定的时间内</w:t>
      </w:r>
      <w:r>
        <w:rPr/>
        <w:t>(</w:t>
      </w:r>
      <w:r>
        <w:rPr/>
        <w:t>周日晚自习</w:t>
      </w:r>
      <w:r>
        <w:rPr/>
        <w:t>)</w:t>
      </w:r>
      <w:r>
        <w:rPr/>
        <w:t>召集全组教师按规定要求集体备课。集体备课除了讨论各课教学内容，重、难点和易混点上外，要着重研究教师的教法和学生学法。年级部将按学校要求定期、不定期对教师的备课情况及其教学备课笔记进行抽查，在抽查中发现好的教师和备课组给予表扬，对备课工作做得不好教师和备课组提出批评并责令限期整改。</w:t>
      </w:r>
    </w:p>
    <w:p>
      <w:pPr>
        <w:pStyle w:val="Normal"/>
        <w:rPr/>
      </w:pPr>
      <w:r>
        <w:rPr/>
        <w:t>8.</w:t>
      </w:r>
      <w:r>
        <w:rPr/>
        <w:t>狠抓课堂管理</w:t>
      </w:r>
      <w:r>
        <w:rPr/>
        <w:t>.</w:t>
      </w:r>
      <w:r>
        <w:rPr/>
        <w:t>课堂是教学活动的主阵地，是决定学科教学质量的关键所在，也是“减负增效”的主战场。为确保高效课堂，我们要求教师课课要有清晰的三维目标和明确的达成意识，灵活采用学校“导学、精讲、勤练”的教学模式，力求低起点、密台阶、勤反馈，抓两头，促中间，认真落实两个</w:t>
      </w:r>
      <w:r>
        <w:rPr/>
        <w:t>90%</w:t>
      </w:r>
      <w:r>
        <w:rPr/>
        <w:t>，力争</w:t>
      </w:r>
      <w:r>
        <w:rPr/>
        <w:t>90%</w:t>
      </w:r>
      <w:r>
        <w:rPr/>
        <w:t>的学生在课上接受</w:t>
      </w:r>
      <w:r>
        <w:rPr/>
        <w:t>90%</w:t>
      </w:r>
      <w:r>
        <w:rPr/>
        <w:t>的内容，课堂上每位教师要充分发挥学生的主体地位，杜绝“一言堂”讲风太盛的现象。针对课堂教学，年级部将进一步加大对课堂的监控力度，强化教师间的推门听课，鼓励组内老师多听课、多评课，保质保量超额完成学校规定的听课任务。</w:t>
      </w:r>
    </w:p>
    <w:p>
      <w:pPr>
        <w:pStyle w:val="Normal"/>
        <w:rPr/>
      </w:pPr>
      <w:r>
        <w:rPr/>
        <w:t>9.</w:t>
      </w:r>
      <w:r>
        <w:rPr/>
        <w:t>狠抓作业管理</w:t>
      </w:r>
      <w:r>
        <w:rPr/>
        <w:t>.</w:t>
      </w:r>
      <w:r>
        <w:rPr/>
        <w:t>严格控制学生的作业量和作业次数，进一提高作业的实效性，走科学高效训练之路。</w:t>
      </w:r>
      <w:r>
        <w:rPr/>
        <w:t>(1)</w:t>
      </w:r>
      <w:r>
        <w:rPr/>
        <w:t>要求教师布置的作业要符合课程标准、教学目标和教材要求</w:t>
      </w:r>
      <w:r>
        <w:rPr/>
        <w:t>;</w:t>
      </w:r>
      <w:r>
        <w:rPr/>
        <w:t>要精心设计和选编作业，做到难易适度，要严格控制作业的数量、练习的次数和节奏。</w:t>
      </w:r>
      <w:r>
        <w:rPr/>
        <w:t>(2)</w:t>
      </w:r>
      <w:r>
        <w:rPr/>
        <w:t>作业批改是教与学的双向反馈，凡是学生做的作业教师必须及时批改，凡是学生做错的题目，教师必须指导学生订正，帮助学生要建立错题集，教师可根据学生掌握情况二次组织练习。</w:t>
      </w:r>
      <w:r>
        <w:rPr/>
        <w:t>(3)</w:t>
      </w:r>
      <w:r>
        <w:rPr/>
        <w:t>针对学生作业批改情况，年级部将加大检查和考核的力度，要求各班班长或学习委员对老师布置的作业情况做好记录，每周向年级部反馈一次。</w:t>
      </w:r>
    </w:p>
    <w:p>
      <w:pPr>
        <w:pStyle w:val="Normal"/>
        <w:rPr/>
      </w:pPr>
      <w:r>
        <w:rPr/>
        <w:t>10.</w:t>
      </w:r>
      <w:r>
        <w:rPr/>
        <w:t>狠抓办公纪律管理。严格执行学校作息时间，按时上班、下班，不迟到、不早退。语文、外语早读课，晚自习管理，相关老师必须按时到岗到位，值日老师每天必须做好考核工作。有事必须书面履行请假手续。要营造良好的办公环境①、正常上班期间不在办公室玩游戏、看网络影视和</w:t>
      </w:r>
      <w:r>
        <w:rPr/>
        <w:t>qq</w:t>
      </w:r>
      <w:r>
        <w:rPr/>
        <w:t>聊天，老师要注意自身形象。②、人际关系要和谐。相互尊重、相互理解、相互支持、和谐融洽、合作提高，营造出一种良好的教研氛围。在工作中相互配合、合作研讨，形成集体智慧，共同完成教书育人的使命。办公室要保持安静，避免和工作无关的闲谈和喧哗，尽量不在办公室抽烟。③、卫生环境一流。办公室内保持空气清新，物品放置有序，桌面、地面、玻璃干净，桌面上作业、书籍、墨水等摆放整齐。废纸、杂物入纸篓。</w:t>
      </w:r>
    </w:p>
    <w:p>
      <w:pPr>
        <w:pStyle w:val="Normal"/>
        <w:rPr/>
      </w:pPr>
      <w:r>
        <w:rPr/>
        <w:t>其余级部工作，诸如安全工作、宣传工作、寝室管理、奥赛</w:t>
      </w:r>
      <w:r>
        <w:rPr/>
        <w:t>(</w:t>
      </w:r>
      <w:r>
        <w:rPr/>
        <w:t>培优</w:t>
      </w:r>
      <w:r>
        <w:rPr/>
        <w:t>)</w:t>
      </w:r>
      <w:r>
        <w:rPr/>
        <w:t>工作、考风管理等仍将延续上学期的管理制度，有专人负责，在此不再赘述。</w:t>
      </w:r>
    </w:p>
    <w:p>
      <w:pPr>
        <w:pStyle w:val="Normal"/>
        <w:rPr/>
      </w:pPr>
      <w:r>
        <w:rPr/>
        <w:t>附：具体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(1)</w:t>
      </w:r>
      <w:r>
        <w:rPr/>
        <w:t>年级部、备课组拟订本学期工作思路、制定学期工作计划。</w:t>
      </w:r>
    </w:p>
    <w:p>
      <w:pPr>
        <w:pStyle w:val="Normal"/>
        <w:rPr/>
      </w:pPr>
      <w:r>
        <w:rPr/>
        <w:t>(2)</w:t>
      </w:r>
      <w:r>
        <w:rPr/>
        <w:t>召开学科备课组长会议，布置学生补考事宜，进一步明确备课组长工作职责。</w:t>
      </w:r>
    </w:p>
    <w:p>
      <w:pPr>
        <w:pStyle w:val="Normal"/>
        <w:rPr/>
      </w:pPr>
      <w:r>
        <w:rPr/>
        <w:t>(3)</w:t>
      </w:r>
      <w:r>
        <w:rPr/>
        <w:t>召开年级任课教师会：通报期末考试情况，布置本学期工作。</w:t>
      </w:r>
    </w:p>
    <w:p>
      <w:pPr>
        <w:pStyle w:val="Normal"/>
        <w:rPr/>
      </w:pPr>
      <w:r>
        <w:rPr/>
        <w:t>(4)</w:t>
      </w:r>
      <w:r>
        <w:rPr/>
        <w:t>各班级开展学雷锋纪念活动。</w:t>
      </w:r>
    </w:p>
    <w:p>
      <w:pPr>
        <w:pStyle w:val="Normal"/>
        <w:rPr/>
      </w:pPr>
      <w:r>
        <w:rPr/>
        <w:t>(5)</w:t>
      </w:r>
      <w:r>
        <w:rPr/>
        <w:t>召开年级学生班会：励志教育。</w:t>
      </w:r>
    </w:p>
    <w:p>
      <w:pPr>
        <w:pStyle w:val="Normal"/>
        <w:rPr/>
      </w:pPr>
      <w:r>
        <w:rPr/>
        <w:t>(6)</w:t>
      </w:r>
      <w:r>
        <w:rPr/>
        <w:t>召开学生表彰大会</w:t>
      </w:r>
    </w:p>
    <w:p>
      <w:pPr>
        <w:pStyle w:val="Normal"/>
        <w:rPr/>
      </w:pPr>
      <w:r>
        <w:rPr/>
        <w:t>(7)</w:t>
      </w:r>
      <w:r>
        <w:rPr/>
        <w:t>感恩系列活动。“三八妇女节”……我为妈妈说上一句悄悄话，送上一张贺卡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(1)</w:t>
      </w:r>
      <w:r>
        <w:rPr/>
        <w:t>班主任工作会议，三月份班主任工作小结、反馈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年级班会：学生分层教育。主题：自主学习。</w:t>
      </w:r>
    </w:p>
    <w:p>
      <w:pPr>
        <w:pStyle w:val="Normal"/>
        <w:rPr/>
      </w:pPr>
      <w:r>
        <w:rPr/>
        <w:t>(3)</w:t>
      </w:r>
      <w:r>
        <w:rPr/>
        <w:t>期中考试考试动员、期中考试。</w:t>
      </w:r>
    </w:p>
    <w:p>
      <w:pPr>
        <w:pStyle w:val="Normal"/>
        <w:rPr/>
      </w:pPr>
      <w:r>
        <w:rPr/>
        <w:t>(4)</w:t>
      </w:r>
      <w:r>
        <w:rPr/>
        <w:t>组织高一学生篮球赛。</w:t>
      </w:r>
    </w:p>
    <w:p>
      <w:pPr>
        <w:pStyle w:val="Normal"/>
        <w:rPr/>
      </w:pPr>
      <w:r>
        <w:rPr/>
        <w:t>(5)</w:t>
      </w:r>
      <w:r>
        <w:rPr/>
        <w:t>部分学生座谈会，了解学生的学习情况以及教师的教学情况</w:t>
      </w:r>
      <w:r>
        <w:rPr/>
        <w:t>.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(1)</w:t>
      </w:r>
      <w:r>
        <w:rPr/>
        <w:t>五四纪念系列活动。</w:t>
      </w:r>
    </w:p>
    <w:p>
      <w:pPr>
        <w:pStyle w:val="Normal"/>
        <w:rPr/>
      </w:pPr>
      <w:r>
        <w:rPr/>
        <w:t>(2)</w:t>
      </w:r>
      <w:r>
        <w:rPr/>
        <w:t>学生常规管理专项整治活动。</w:t>
      </w:r>
    </w:p>
    <w:p>
      <w:pPr>
        <w:pStyle w:val="Normal"/>
        <w:rPr/>
      </w:pPr>
      <w:r>
        <w:rPr/>
        <w:t>(3)</w:t>
      </w:r>
      <w:r>
        <w:rPr/>
        <w:t>年级任课教师会：教学常规工作检查，期中分析。</w:t>
      </w:r>
    </w:p>
    <w:p>
      <w:pPr>
        <w:pStyle w:val="Normal"/>
        <w:rPr/>
      </w:pPr>
      <w:r>
        <w:rPr/>
        <w:t>(4)</w:t>
      </w:r>
      <w:r>
        <w:rPr/>
        <w:t>参加“二中情”晚会。</w:t>
      </w:r>
    </w:p>
    <w:p>
      <w:pPr>
        <w:pStyle w:val="Normal"/>
        <w:rPr/>
      </w:pPr>
      <w:r>
        <w:rPr/>
        <w:t>(5)</w:t>
      </w:r>
      <w:r>
        <w:rPr/>
        <w:t>高一年级班会：今天我以学校为荣，明天学校以我为荣。</w:t>
      </w:r>
    </w:p>
    <w:p>
      <w:pPr>
        <w:pStyle w:val="Normal"/>
        <w:rPr/>
      </w:pPr>
      <w:r>
        <w:rPr/>
        <w:t>(6)</w:t>
      </w:r>
      <w:r>
        <w:rPr/>
        <w:t>师生读书节读书征文、诵</w:t>
      </w:r>
    </w:p>
    <w:p>
      <w:pPr>
        <w:pStyle w:val="Normal"/>
        <w:rPr/>
      </w:pPr>
      <w:r>
        <w:rPr/>
        <w:t>读和演讲比赛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(1)</w:t>
      </w:r>
      <w:r>
        <w:rPr/>
        <w:t>高一年级教学工作专项调研。</w:t>
      </w:r>
    </w:p>
    <w:p>
      <w:pPr>
        <w:pStyle w:val="Normal"/>
        <w:rPr/>
      </w:pPr>
      <w:r>
        <w:rPr/>
        <w:t>(2)</w:t>
      </w:r>
      <w:r>
        <w:rPr/>
        <w:t>学科竞赛活动。</w:t>
      </w:r>
    </w:p>
    <w:p>
      <w:pPr>
        <w:pStyle w:val="Normal"/>
        <w:rPr/>
      </w:pPr>
      <w:r>
        <w:rPr/>
        <w:t>(3)</w:t>
      </w:r>
      <w:r>
        <w:rPr/>
        <w:t>期末考试考试动员。</w:t>
      </w:r>
    </w:p>
    <w:p>
      <w:pPr>
        <w:pStyle w:val="Normal"/>
        <w:rPr/>
      </w:pPr>
      <w:r>
        <w:rPr/>
        <w:t>(4)</w:t>
      </w:r>
      <w:r>
        <w:rPr/>
        <w:t>高一年级班会：诚信教育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(1)</w:t>
      </w:r>
      <w:r>
        <w:rPr/>
        <w:t>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学生成绩单发放，假期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