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介绍人讲话精彩范文"/>
      <w:r>
        <w:rPr/>
        <w:t>婚礼介绍人讲话精彩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先生和</w:t>
      </w:r>
      <w:r>
        <w:rPr/>
        <w:t>***</w:t>
      </w:r>
      <w:r>
        <w:rPr/>
        <w:t>小姐缔结良缘，百年好合的大喜日子，作为他们的介绍人，参加这个新婚典礼，我感到非常荣幸，成为这段幸福工程的发起人和见证者。这所谓：成功有三条捷径：第一“坚持”，第二“不要脸”</w:t>
      </w:r>
      <w:r>
        <w:rPr/>
        <w:t>;</w:t>
      </w:r>
      <w:r>
        <w:rPr/>
        <w:t>第三“坚持不要脸”。所以，我希望大家把掌声送给新郎，为什么呢</w:t>
      </w:r>
      <w:r>
        <w:rPr/>
        <w:t>?</w:t>
      </w:r>
      <w:r>
        <w:rPr/>
        <w:t>因为新郎才是今天全场最成功的男人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他的成功只不过是他幸福的开始，然而幸福以为着付出，以为着责任。他即将承担起一个女人对未来幸福的全部希望，双方家长对一个新家庭的殷切希望。他们的爱情过程一会儿让小两口给大家介绍，作为他们的介绍人，我就说说我是怎么把红绳栓到两人身上的把。</w:t>
      </w:r>
      <w:r>
        <w:rPr/>
        <w:t>(XXXX</w:t>
      </w:r>
      <w:r>
        <w:rPr/>
        <w:t>第一次见面过程</w:t>
      </w:r>
      <w:r>
        <w:rPr/>
        <w:t>)</w:t>
      </w:r>
      <w:r>
        <w:rPr/>
        <w:t>。正所谓：金屋笙歌偕彩凤，洞房花烛喜乘龙。</w:t>
      </w:r>
    </w:p>
    <w:p>
      <w:pPr>
        <w:pStyle w:val="Normal"/>
        <w:rPr/>
      </w:pPr>
      <w:r>
        <w:rPr/>
        <w:t>在这里我衷心的祝愿新人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也祝各位来宾一切顺意、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