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团支部2023年度工作计划书"/>
      <w:r>
        <w:rPr/>
        <w:t>社区团支部</w:t>
      </w:r>
      <w:r>
        <w:rPr/>
        <w:t>2023</w:t>
      </w:r>
      <w:r>
        <w:rPr/>
        <w:t>年度工作计划书</w:t>
      </w:r>
      <w:bookmarkEnd w:id="0"/>
    </w:p>
    <w:p>
      <w:pPr>
        <w:pStyle w:val="Normal"/>
        <w:rPr/>
      </w:pPr>
      <w:r>
        <w:rPr/>
        <w:t>在过去的一年中，军门社区团支部在鼓楼区团委、街道团工委的正确领导下，在社区党委的直接关心帮助下，积极进取，及时落实各项党团方针政策，扎实认真地完成了各项工作。面对即将来临的</w:t>
      </w:r>
      <w:r>
        <w:rPr/>
        <w:t>20XX</w:t>
      </w:r>
      <w:r>
        <w:rPr/>
        <w:t>年，军门社区将始终高举中国特色社会主义伟大旗帜，以邓小平理论和“三个代表”重要思想为指导，深入贯彻落实科学发展观，认真贯彻党的十七大和十七届四中全会精神，贯彻落实胡锦涛同志对共青团提出的“两个全体青年”的重要要求和党中央书记处的重要指示，充分发挥团支部迎难而上、务实创新的优势，推动组织青年、引导青年、服务青年、维护青少年合法权益的各项重点工作实现新发展，团结带领广大团员青年为推动科学发展、促进社会和谐作出新的贡献。</w:t>
      </w:r>
    </w:p>
    <w:p>
      <w:pPr>
        <w:pStyle w:val="Normal"/>
        <w:rPr/>
      </w:pPr>
      <w:r>
        <w:rPr/>
        <w:t>一、继续发挥“党建带团建”优势。</w:t>
      </w:r>
    </w:p>
    <w:p>
      <w:pPr>
        <w:pStyle w:val="Normal"/>
        <w:rPr/>
      </w:pPr>
      <w:r>
        <w:rPr/>
        <w:t>在社区党委直接指导帮助下，社区团支部将努力推动基层团建与党建在空间和内容上实现紧密结合，依托社区党委在理论学习、文化活动、社区服务上的优势，积极配合开展好各项青年活动。</w:t>
      </w:r>
    </w:p>
    <w:p>
      <w:pPr>
        <w:pStyle w:val="Normal"/>
        <w:rPr/>
      </w:pPr>
      <w:r>
        <w:rPr/>
        <w:t>二、认真社区团建理事会工作经验。</w:t>
      </w:r>
    </w:p>
    <w:p>
      <w:pPr>
        <w:pStyle w:val="Normal"/>
        <w:rPr/>
      </w:pPr>
      <w:r>
        <w:rPr/>
        <w:t>自军门社区青年工作联席会暨社区团建理事会一次全体会议召开以来。理事会已经成功开展“熬九节孝老爱亲”、“五四节助困慰问”，“重走火炬路圣火耀神州”福州站传递、“暑期夏令营系列活动”等多项活动。</w:t>
      </w:r>
      <w:r>
        <w:rPr/>
        <w:t>20XX</w:t>
      </w:r>
      <w:r>
        <w:rPr/>
        <w:t>年社区团建理事会将继续在探索中成长，认真工作中的经验，反思存在的不足，逐渐构建新型社区共青团和青年工作体系，并使其走上轨道。</w:t>
      </w:r>
    </w:p>
    <w:p>
      <w:pPr>
        <w:pStyle w:val="Normal"/>
        <w:rPr/>
      </w:pPr>
      <w:r>
        <w:rPr/>
        <w:t>三、加强团干部队伍自身建设，加强组织学习。</w:t>
      </w:r>
    </w:p>
    <w:p>
      <w:pPr>
        <w:pStyle w:val="Normal"/>
        <w:rPr/>
      </w:pPr>
      <w:r>
        <w:rPr/>
        <w:t>团干部队伍自身建设，直接影响到团组织与广大普通青年的关系。加强思想教育，定期组织团支部成员学习有关知识，增强作为团干的责任感、光荣感，引导广大团员在学习、工作中发挥好模范带头作用。同时积极协助社区党建工作，将青年骨干吸收到团组织的同时，将优秀的团员青年推荐到党组织中去，充实社区政治队伍。</w:t>
      </w:r>
    </w:p>
    <w:p>
      <w:pPr>
        <w:pStyle w:val="Normal"/>
        <w:rPr/>
      </w:pPr>
      <w:r>
        <w:rPr/>
        <w:t>四、积极开展团内活动及寒暑期青少年志愿者活动。</w:t>
      </w:r>
    </w:p>
    <w:p>
      <w:pPr>
        <w:pStyle w:val="Normal"/>
        <w:widowControl/>
        <w:bidi w:val="0"/>
        <w:spacing w:before="180" w:after="180"/>
        <w:jc w:val="left"/>
        <w:rPr/>
      </w:pPr>
      <w:r>
        <w:rPr/>
        <w:t>发挥社区对未成人思想道德建设的环境作用。坚持从“校外课堂”工作实际和青少年的思想实际出发，发挥社区优势，利用春节、拗九节、“五四”青年节、“六一”儿童节、寒暑假等传统节假日，广泛开展形式多样、健康向上的文体娱乐及志愿者服务活动，既丰富青少年的假期生活，又为他们交流沟通提供更广阔的平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