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快递人员表扬信范文汇总"/>
      <w:r>
        <w:rPr/>
        <w:t>关于快递人员表扬信范文汇总</w:t>
      </w:r>
      <w:bookmarkEnd w:id="0"/>
    </w:p>
    <w:p>
      <w:pPr>
        <w:pStyle w:val="Normal"/>
        <w:rPr/>
      </w:pPr>
      <w:r>
        <w:rPr/>
        <w:t>“</w:t>
      </w:r>
      <w:r>
        <w:rPr/>
        <w:t>我从网络上订购了一批纸张，投递员同志每次都及时、热情地送到家来，特别是今天，该同志顶严寒冒风雪又一次热情地送到家来，连碗水都不喝，太感人了…”</w:t>
      </w:r>
      <w:r>
        <w:rPr/>
        <w:t>11</w:t>
      </w:r>
      <w:r>
        <w:rPr/>
        <w:t>月</w:t>
      </w:r>
      <w:r>
        <w:rPr/>
        <w:t>25</w:t>
      </w:r>
      <w:r>
        <w:rPr/>
        <w:t>日，这封来自</w:t>
      </w:r>
      <w:r>
        <w:rPr/>
        <w:t>__</w:t>
      </w:r>
      <w:r>
        <w:rPr/>
        <w:t>县昌运汽车运输公司署名为蒋学昌的表扬信被放到了</w:t>
      </w:r>
      <w:r>
        <w:rPr/>
        <w:t>__</w:t>
      </w:r>
      <w:r>
        <w:rPr/>
        <w:t>县邮政公司发投部主任的办公桌上。经核实，这封感谢信是写给投递员孙</w:t>
      </w:r>
      <w:r>
        <w:rPr/>
        <w:t>__</w:t>
      </w:r>
      <w:r>
        <w:rPr/>
        <w:t>同志的。</w:t>
      </w:r>
    </w:p>
    <w:p>
      <w:pPr>
        <w:pStyle w:val="Normal"/>
        <w:rPr/>
      </w:pPr>
      <w:r>
        <w:rPr/>
        <w:t>近日，连日的大雪天气严重影响了全县的交通，但是</w:t>
      </w:r>
      <w:r>
        <w:rPr/>
        <w:t>__</w:t>
      </w:r>
      <w:r>
        <w:rPr/>
        <w:t>县邮政分公司的投递员孙</w:t>
      </w:r>
      <w:r>
        <w:rPr/>
        <w:t>__</w:t>
      </w:r>
      <w:r>
        <w:rPr/>
        <w:t>客服天气因素，为了不影响客户用邮，迎着暴风雪骑行在投递的道路上，从亲戚家借来一辆三轮车用来投送邮件，并在上面覆盖了一层厚厚的棉膜，按时完好的把邮件投送到客户家中。“平时就觉得这个同志投递服务非常到位，人也很踏实，尤其是遇到恶劣天气也正常进行工作，必须好好感谢她”，她的举动感动了在昌运汽车运输公司工作的蒋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这是</w:t>
      </w:r>
      <w:r>
        <w:rPr/>
        <w:t>__</w:t>
      </w:r>
      <w:r>
        <w:rPr/>
        <w:t>县邮递员孙</w:t>
      </w:r>
      <w:r>
        <w:rPr/>
        <w:t>__</w:t>
      </w:r>
      <w:r>
        <w:rPr/>
        <w:t>自拾金不昧受到当面表扬后一个月内再次被称赞褒奖。其实，孙</w:t>
      </w:r>
      <w:r>
        <w:rPr/>
        <w:t>__</w:t>
      </w:r>
      <w:r>
        <w:rPr/>
        <w:t>同志只是众多邮递员中的一个缩影，在大雪天气中正常投送，不耽误客户用邮，是近期邮政厉行的一件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