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统计工作心得精选"/>
      <w:r>
        <w:rPr/>
        <w:t>银行员统计工作心得精选</w:t>
      </w:r>
      <w:bookmarkEnd w:id="0"/>
    </w:p>
    <w:p>
      <w:pPr>
        <w:pStyle w:val="Normal"/>
        <w:rPr/>
      </w:pPr>
      <w:r>
        <w:rPr/>
        <w:t>韶光荏苒，很快就要过去了，回顾过去一年来的统计工作，内心不由感喟万千，在带领和全部同志的关怀、救助、赞成下，紧紧环绕中间工作，富裕阐扬岗亭本能机能，连续改革工作方法，进步工作效果，以“服从带领、联合同志、当真进修、结壮工作”为标准，始终坚定高标准、严要求，工作上有了进步，总结过去、取长补短、开掘潜力，为来岁的工作做好富裕的筹办和筹划。</w:t>
      </w:r>
    </w:p>
    <w:p>
      <w:pPr>
        <w:pStyle w:val="Normal"/>
        <w:rPr/>
      </w:pPr>
      <w:r>
        <w:rPr/>
        <w:t>1</w:t>
      </w:r>
      <w:r>
        <w:rPr/>
        <w:t>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致当真，进步本身本质。为做好统计工作，我坚定严厉要求本身，统计工作地要求便是“细致当真”，是以，我精确认识本身的工作代价，进步本身的耐烦，加强本身的细致，时候提醒本身，要以高效果，高质量的报表数据上报给各位带领。同时细致进修他人长处，改掉本身不敷，并谦和向带领、同事请教，在连续进修和摸索中使本身有所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连续加强风格构筑。一年来我对本身严厉要求，始终把耐得平凡、舍得付出、安静无闻作为本身的标准，始终把风格构筑的重点放在严谨、细致、结壮、求实脚结壮地埋头苦干上。在工作中，以轨制、规律典范本身的一切言行，严厉服从公司各项规章轨制，恭敬带领，联合同志，谦虚谨慎，自动接纳来自各方面的定见，连续改革工作</w:t>
      </w:r>
      <w:r>
        <w:rPr/>
        <w:t>;</w:t>
      </w:r>
      <w:r>
        <w:rPr/>
        <w:t>坚定做到庆幸于公司形象的事不做，庆幸于公司形象的话不说，自动保护公司的精良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后勤处室本能机能，做好办事工作。对办公室费用方面，连续发扬以必须品为前提，节减处室费用消耗，包管各种办公必须用品齐备，确保带领与同事对办公用品的需求。在这一年里，我自动互助做好后勤奋动，与同事心往一处想，劲往一处使，不管帐较干很多，干得少，只盼望把工作美满结束。</w:t>
      </w:r>
    </w:p>
    <w:p>
      <w:pPr>
        <w:pStyle w:val="Normal"/>
        <w:rPr/>
      </w:pPr>
      <w:r>
        <w:rPr/>
        <w:t>2</w:t>
      </w:r>
      <w:r>
        <w:rPr/>
        <w:t>、工作中的不敷与今后的竭力方向</w:t>
      </w:r>
    </w:p>
    <w:p>
      <w:pPr>
        <w:pStyle w:val="Normal"/>
        <w:rPr/>
      </w:pPr>
      <w:r>
        <w:rPr/>
        <w:t>一年来的工作固然获得了必定的进步，但也存在一些不敷，在今后工作中，我必定当真总结经验，克服不敷，竭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致当真，克服烦躁心理。面对死板的数字统计工作，不怕噜苏，做到谨慎细致，不烦躁，自动适应各种数据变化，在工作中考验意志，增加才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勤学不辍的进步精神。加强进修，勇于实践，博学多才，在向册本进修的同时注意汇集各种信息，广泛汲取各种“营养”</w:t>
      </w:r>
      <w:r>
        <w:rPr/>
        <w:t>;</w:t>
      </w:r>
      <w:r>
        <w:rPr/>
        <w:t>同时，讲究进修方法，规矩进修立场，进步进修效果，竭力培养本身具有结壮的表面功底、辩证的脑筋方法、精确的思维见解、结壮的工作风格。力求把工作做得更好，建立处室室的精良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从细节思虑，紧跟带领意图，和谐好表里部干系，多为带领分忧解难。连续加强对公司各种轨制和交易的进修，做到周全深切的明白公司的各种轨制和交易。用公司的各项轨建造为本身工作的表面根据，联合实际更好的展开统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做了必定的工作，也获得了一些成绩，但距带领和同志们的要求另有很多的差距：紧张是对政治表面和笔墨根本的进修抓得还不敷紧，进修的系统性和深度还不敷</w:t>
      </w:r>
      <w:r>
        <w:rPr/>
        <w:t>;</w:t>
      </w:r>
      <w:r>
        <w:rPr/>
        <w:t>工作立异意识不强，创设性展开不敷。在今后的工作中，我将发扬成绩，克服不敷，以对工作、对奇迹高度当真的立场，脚结壮地，尽职尽责地做好各项工作，不孤负带领和同志们对我的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