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检讨书"/>
      <w:r>
        <w:rPr/>
        <w:t>高中生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在夜自修期间擅自走出教室，在楼层走廊里面闲逛，而且还大声喧哗，严重地为了班级校规，给其他认真学习的同学造成了影响，也让您在其他班级老师面前颜面扫地。</w:t>
      </w:r>
    </w:p>
    <w:p>
      <w:pPr>
        <w:pStyle w:val="Normal"/>
        <w:rPr/>
      </w:pPr>
      <w:r>
        <w:rPr/>
        <w:t>对于我的错误，现在我已经清醒地认识到了。我身为一名学生，既然在学校读书，就应该遵守学校纪律。晚上夜自习也是学校的规定的例行课程，需要我们用心对待。夜自习就应该在班级教室里，认真完成课堂作业，除了上厕所等特殊情况可以外出。而我此时却在走廊里面闲逛，而且还跟几名同学喧哗吵闹。</w:t>
      </w:r>
    </w:p>
    <w:p>
      <w:pPr>
        <w:pStyle w:val="Normal"/>
        <w:rPr/>
      </w:pPr>
      <w:r>
        <w:rPr/>
        <w:t>总而言之，我的行为是不文明的。现在，经过老师批评我已经深刻地意识到了自身错误问题的存在。您批评得对，您批评得在理。从今往后，我一定要严肃面对自身错误，尤其是要遵守夜自修纪律。努力学习，积极向上，争取成为一个栋梁之才，为祖国发展贡献力量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