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我评价100字"/>
      <w:r>
        <w:rPr/>
        <w:t>高考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高中三年已接近尾声，我已徘徊在人生第一次重大抉择的路口</w:t>
      </w:r>
      <w:r>
        <w:rPr/>
        <w:t>.</w:t>
      </w:r>
      <w:r>
        <w:rPr/>
        <w:t>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</w:t>
      </w:r>
      <w:r>
        <w:rPr/>
        <w:t>.</w:t>
      </w:r>
      <w:r>
        <w:rPr/>
        <w:t>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，直达自己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