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妇女代表大会闭幕式上的讲话"/>
      <w:r>
        <w:rPr/>
        <w:t>妇女代表大会闭幕式上的讲话</w:t>
      </w:r>
      <w:bookmarkEnd w:id="0"/>
    </w:p>
    <w:p>
      <w:pPr>
        <w:pStyle w:val="Normal"/>
        <w:rPr/>
      </w:pPr>
      <w:r>
        <w:rPr/>
        <w:t>各位代表，同志们：</w:t>
      </w:r>
    </w:p>
    <w:p>
      <w:pPr>
        <w:pStyle w:val="Normal"/>
        <w:rPr/>
      </w:pPr>
      <w:r>
        <w:rPr/>
        <w:t>阜阳市妇女第四次代表大会经过两天的时间，圆满完成了各项议程，即将胜利闭幕。大会期间，全体与会代表不负重托、履职尽责，认真学习了市委于书记和省妇联黄红主席的讲话，审议并通过了市妇联三届执委会工作报告，选举产生了新一届市妇联领导机构。这是一次承前启后、谋划发展、开拓创新、催人奋进的大会，必将在新的起点上开创全市妇女事业发展的新征程。</w:t>
      </w:r>
    </w:p>
    <w:p>
      <w:pPr>
        <w:pStyle w:val="Normal"/>
        <w:rPr/>
      </w:pPr>
      <w:r>
        <w:rPr/>
        <w:t>这次大会从筹备到召开，得到了市委市政府的高度重视，特别是市委叶书记，多次听取汇报，多次具体指导，多次悉心安排，在这里向叶书记表示我们深深的谢意和敬意。同时，得到了省妇联的悉心指导，得到了各有关方面的大力支持。市四套班子领导及有关方面负责同志出席了大会开幕式。市委书记于勇在讲话中充分肯定了我市广大妇女及各级妇联组织在推动科学发展、促进社会和谐中作出的积极贡献，对加快妇女事业发展提出了殷切期望。省妇联党组书记、主席黄红专程莅临大会指导，对阜阳市妇女工作提出了新的更高要求。市总工会党组书记房继红代表人民团体向大会致贺词。</w:t>
      </w:r>
      <w:r>
        <w:rPr/>
        <w:t>15</w:t>
      </w:r>
      <w:r>
        <w:rPr/>
        <w:t>个姐妹市妇联和市直群团组织来电来函向大会表示热烈祝贺。这充分体现了社会各界对我市妇女发展的倾心关注和热情支持。在此，我代表大会主席团向长期以来高度重视和大力支持妇女发展和妇女工作的各级领导、各位来宾和社会各界致以最崇高的敬意</w:t>
      </w:r>
      <w:r>
        <w:rPr/>
        <w:t>!</w:t>
      </w:r>
      <w:r>
        <w:rPr/>
        <w:t>向出席大会的全体代表、新闻界朋友以及为大会付出辛勤劳动的全体工作人员表示衷心的感谢</w:t>
      </w:r>
      <w:r>
        <w:rPr/>
        <w:t>!</w:t>
      </w:r>
      <w:r>
        <w:rPr/>
        <w:t>会议审议通过的《凝心聚力改革创新团结带领全市妇女为全面建成小康社会贡献力量》工作报告，对推动今后一个时期我市妇女事业和妇联工作将起到积极的推动作用。我们相信，这次大会必将会进一步激励全市广大妇女以更加饱满的精神状态，积极投身建设美丽阜阳、全面建成小康社会的伟大事业</w:t>
      </w:r>
      <w:r>
        <w:rPr/>
        <w:t>!</w:t>
      </w:r>
    </w:p>
    <w:p>
      <w:pPr>
        <w:pStyle w:val="Normal"/>
        <w:rPr/>
      </w:pPr>
      <w:r>
        <w:rPr/>
        <w:t>这次大会选举产生了新一届市妇联领导机构，第四届执行委员会选举我担任新一届市妇联主席，我衷心感谢大家的信任</w:t>
      </w:r>
      <w:r>
        <w:rPr/>
        <w:t>!</w:t>
      </w:r>
      <w:r>
        <w:rPr/>
        <w:t>我将和全体班子成员一道，牢记市委的嘱托，牢记妇女群众的期盼，牢记时代赋予的重任，继承和发扬市妇联历届领导班子的优良传统作风，不辱使命，奋力前行，努力推动全市妇女工作取得更大成绩。</w:t>
      </w:r>
    </w:p>
    <w:p>
      <w:pPr>
        <w:pStyle w:val="Normal"/>
        <w:rPr/>
      </w:pPr>
      <w:r>
        <w:rPr/>
        <w:t>今后五年，是我市推动转型升级、加快发展的关键时期，也是我市妇女事业立足新起点、创新快发展的重要机遇期。各级妇联组织要认真学习贯彻中央党的群团工作会议特别是重要讲话精神，坚持中国特色社会主义群团发展道路，引领广大妇女听党话、跟党走，在时代前列奋进开拓</w:t>
      </w:r>
      <w:r>
        <w:rPr/>
        <w:t>;</w:t>
      </w:r>
      <w:r>
        <w:rPr/>
        <w:t>要自觉担负起服务大局、服务妇女的双重使命，尽己所能为党和政府分忧，满腔热情为广大妇女解愁</w:t>
      </w:r>
      <w:r>
        <w:rPr/>
        <w:t>;</w:t>
      </w:r>
      <w:r>
        <w:rPr/>
        <w:t>要进一步推动贯彻落实男女平等基本国策，推动实施妇女儿童发展纲要目标，推动优化妇女儿童发展环境，推动党政部门和社会各个方面齐抓共管，共同为妇女儿童办实事、做好事、解难事。全市广大妇女要把握机遇、乘势而上、创新实践，自觉把个人理想同经济社会发展紧密结合起来，努力学习新知识、树立新理念、创造新业绩、实现新发展</w:t>
      </w:r>
      <w:r>
        <w:rPr/>
        <w:t>!</w:t>
      </w:r>
    </w:p>
    <w:p>
      <w:pPr>
        <w:pStyle w:val="Normal"/>
        <w:rPr/>
      </w:pPr>
      <w:r>
        <w:rPr/>
        <w:t>大会闭幕后，各位代表将奔赴各自工作岗位，希望大家继续履行代表职责，广泛联系妇女群众，把大会的精神，特别是市委和省妇联领导的重要讲话精神迅速传达到各级妇联组织、基层妇女干部和广大妇女群众中去。并把贯彻落实会议精神与本地区、本部门的实际结合起来，因地制宜地认真研究部署今后各级妇联和各部门、各单位的妇女工作，用大会的精神统一思想、凝聚人心、鼓舞斗志，切实把大会提出的各项目标任务真正落到实处。</w:t>
      </w:r>
    </w:p>
    <w:p>
      <w:pPr>
        <w:pStyle w:val="Normal"/>
        <w:rPr/>
      </w:pPr>
      <w:r>
        <w:rPr/>
        <w:t>各位代表、同志们</w:t>
      </w:r>
      <w:r>
        <w:rPr/>
        <w:t>!</w:t>
      </w:r>
      <w:r>
        <w:rPr/>
        <w:t>让我们在市委市政府的坚强领导下，以这次大会为新的起点，凝心聚力、开拓创新，共同创造阜阳妇女事业发展的美好明天</w:t>
      </w:r>
      <w:r>
        <w:rPr/>
        <w:t>!</w:t>
      </w:r>
    </w:p>
    <w:p>
      <w:pPr>
        <w:pStyle w:val="Normal"/>
        <w:widowControl/>
        <w:bidi w:val="0"/>
        <w:spacing w:before="180" w:after="180"/>
        <w:jc w:val="left"/>
        <w:rPr/>
      </w:pPr>
      <w:r>
        <w:rPr/>
        <w:t>收藏分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