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文明家庭事迹材料"/>
      <w:r>
        <w:rPr/>
        <w:t>村文明家庭事迹材料</w:t>
      </w:r>
      <w:bookmarkEnd w:id="0"/>
    </w:p>
    <w:p>
      <w:pPr>
        <w:pStyle w:val="Normal"/>
        <w:rPr/>
      </w:pPr>
      <w:r>
        <w:rPr/>
        <w:t>在南谯区大柳镇曲亭村，有这样一户人家，只要当地人一提及，无不知晓，他们就是陈世荣老师一家。多年来该家庭，能够认真执行国家政策，全家和睦温馨，尊老爱幼，与邻里团结融洽，真正以“平等、礼貌、和睦、稳定”的形象，弘扬家庭美德，带动周边家庭共同建立和美环境。</w:t>
      </w:r>
    </w:p>
    <w:p>
      <w:pPr>
        <w:pStyle w:val="Normal"/>
        <w:rPr/>
      </w:pPr>
      <w:r>
        <w:rPr/>
        <w:t>一、尊重老人，孝敬父母</w:t>
      </w:r>
    </w:p>
    <w:p>
      <w:pPr>
        <w:pStyle w:val="Normal"/>
        <w:rPr/>
      </w:pPr>
      <w:r>
        <w:rPr/>
        <w:t>古人云“百善，孝为先。”在他的家庭成员中，有三位是年过八旬的老人，他们年老体弱个个患有慢性病，完全丧失了劳动潜质，没有任何生活来源，生活不能自理，为了方便照顾，陈老师把自己的父母和岳母接到自己家中，不但从生活上关心老人，给老人买衣服和礼物，更从精神上关心他们，一有时刻就陪陪他们散步、聊天。在老人生病期间，他们夫妻俩悉心照料，尽量满足老人的要求，让老人感受快乐。</w:t>
      </w:r>
    </w:p>
    <w:p>
      <w:pPr>
        <w:pStyle w:val="Normal"/>
        <w:rPr/>
      </w:pPr>
      <w:r>
        <w:rPr/>
        <w:t>陈世荣老师的父亲其实是他的继父，今年已有</w:t>
      </w:r>
      <w:r>
        <w:rPr/>
        <w:t>84</w:t>
      </w:r>
      <w:r>
        <w:rPr/>
        <w:t>的高龄，患有肺心病，常年吃药，只要天气一变冷，吃药就不行了，需要打吊针输液治疗，年年如此，村卫生院治不好，就来到滁州二院。年老的父亲看到</w:t>
      </w:r>
      <w:r>
        <w:rPr/>
        <w:t>58</w:t>
      </w:r>
      <w:r>
        <w:rPr/>
        <w:t>岁陈老师为他治疗花去了超多的工资，为了支撑这个多灾多难的家庭而忙于生计时，竟然主动放下治疗，不愿意去滁州治疗。每当这个时候，陈老师总是耐心劝导她。就在</w:t>
      </w:r>
      <w:r>
        <w:rPr/>
        <w:t>2014</w:t>
      </w:r>
      <w:r>
        <w:rPr/>
        <w:t>年的</w:t>
      </w:r>
      <w:r>
        <w:rPr/>
        <w:t>3</w:t>
      </w:r>
      <w:r>
        <w:rPr/>
        <w:t>月份，他父亲的病又加重了，在村卫生院看了十几天也不见好转，可父亲怎样也不愿意去滁城治疗。这时陈老师从亲友借了</w:t>
      </w:r>
      <w:r>
        <w:rPr/>
        <w:t>600</w:t>
      </w:r>
      <w:r>
        <w:rPr/>
        <w:t>多元，强行将老人扶上车送到滁州二院，经过治疗病情此刻大有好转。看到老人又一次从死神那里回来，陈老师露出了久违的笑容。</w:t>
      </w:r>
    </w:p>
    <w:p>
      <w:pPr>
        <w:pStyle w:val="Normal"/>
        <w:rPr/>
      </w:pPr>
      <w:r>
        <w:rPr/>
        <w:t>陈老师的母亲今年</w:t>
      </w:r>
      <w:r>
        <w:rPr/>
        <w:t>84</w:t>
      </w:r>
      <w:r>
        <w:rPr/>
        <w:t>岁，患有严重的腰间盘突出，平时直不起腰，同时她还患有严重的老年病，苦不堪言。陈老师平时到滁州第一件事就是到药房买一些筋骨方面和抗风湿的药。他的岳母也有</w:t>
      </w:r>
      <w:r>
        <w:rPr/>
        <w:t>80</w:t>
      </w:r>
      <w:r>
        <w:rPr/>
        <w:t>多岁了，患有老年痴呆症，生活不能自理，睡觉时不知道脱衣、脱鞋，起床时不会穿衣，大小便也不能控制。但陈老师从来没有怨言，从不对老人发脾气，而是默默地给老人换衣服，帮他洗脸、梳头、擦背、剪指甲、洗弄脏的衣裤。邻居们都说这个女婿比儿子还要亲啊。</w:t>
      </w:r>
    </w:p>
    <w:p>
      <w:pPr>
        <w:pStyle w:val="Normal"/>
        <w:rPr/>
      </w:pPr>
      <w:r>
        <w:rPr/>
        <w:t>陈老师的老伴看到他在家庭、学校、农田来回奔波这么辛苦，每每暗自流下眼泪，同时也为能嫁给这样一个孝顺父母、吃苦耐劳的好老师而感到自豪。此刻陈老师夫妻俩主动挑起了赡养三位老人的重担，对待老人他们始终毫无怨言。</w:t>
      </w:r>
    </w:p>
    <w:p>
      <w:pPr>
        <w:pStyle w:val="Normal"/>
        <w:rPr/>
      </w:pPr>
      <w:r>
        <w:rPr/>
        <w:t>二、呵护子女，不离不弃</w:t>
      </w:r>
    </w:p>
    <w:p>
      <w:pPr>
        <w:pStyle w:val="Normal"/>
        <w:rPr/>
      </w:pPr>
      <w:r>
        <w:rPr/>
        <w:t>为了培养子女成长，他们夫妻俩重视对子女的世界观、人生观、价值观的思想教育，教育他们学会做人，学会做事，做对社会有所作为、有所贡献的人。陈老师不仅仅注重子女的学习成绩，更注重培养子女的独立生活、学习的潜质，时时教育子女沿着正道走，鼓励子女刻苦学习。</w:t>
      </w:r>
    </w:p>
    <w:p>
      <w:pPr>
        <w:pStyle w:val="Normal"/>
        <w:rPr/>
      </w:pPr>
      <w:r>
        <w:rPr/>
        <w:t>陈老师有个女儿，十几年前就出嫁了。从小受到良好教育的她，到了婆家勤劳能干、孝顺父母，小日子过得红红火火，但是天有不测风云，</w:t>
      </w:r>
      <w:r>
        <w:rPr/>
        <w:t>20XX</w:t>
      </w:r>
      <w:r>
        <w:rPr/>
        <w:t>年陈老师的女婿因病治疗无效，丢下了他的女儿和他的小外孙。母子二人艰难度日，由于生活的压力，去年他的女儿患上了抑郁症，对生活丧失了信心，几次自杀未遂。陈老师夫妻俩心如刀绞，他含着眼泪把女儿接回家，他看着三位年迈的父母、看着女儿忧郁的眼神、听着小外孙口口声声“父亲、母亲”稚嫩的话语，这位饱经风霜的老人，再也抑制不住内心的痛楚，抱着小外孙嚎啕大哭起来。是的，男儿有泪不轻弹，只是未到悲哀时。应对困难，陈老师没有倒下，没有选取放下，而是以乐观的态度去用心应对。从此以后，他便利用双休日四处奔波，寻医问药，寻找偏方。大柳镇府听说陈老师家的不幸遭遇后，也用心伸出援助之手，陈老师把政府送的粮食、油送给女儿看，并告诉她有党和政府的帮忙、有父母的关心，日子必须会好起来的。他期望女儿鼓起勇气，用心应对生活，把孩子培养长大，回报那些帮忙过他们的人，也算的上对得起孩子的父亲了。在陈老师夫妻俩的关心爱护下，他女儿的病情已经稳定了，情绪也好多了，</w:t>
      </w:r>
      <w:r>
        <w:rPr/>
        <w:t>3</w:t>
      </w:r>
      <w:r>
        <w:rPr/>
        <w:t>月底，陈老师用刚到的工资加上省吃俭用的零用钱凑了</w:t>
      </w:r>
      <w:r>
        <w:rPr/>
        <w:t>2000</w:t>
      </w:r>
      <w:r>
        <w:rPr/>
        <w:t>元钱，带女儿又去巩固治疗了，坚信在社会各界的帮忙下，陈老师的女儿必须会好起来的。</w:t>
      </w:r>
    </w:p>
    <w:p>
      <w:pPr>
        <w:pStyle w:val="Normal"/>
        <w:rPr/>
      </w:pPr>
      <w:r>
        <w:rPr/>
        <w:t>三、扎根山区教育，任劳任怨</w:t>
      </w:r>
    </w:p>
    <w:p>
      <w:pPr>
        <w:pStyle w:val="Normal"/>
        <w:rPr/>
      </w:pPr>
      <w:r>
        <w:rPr/>
        <w:t>陈老师家住在曲亭村朱咀村民组，位于皇甫山脚下，地处偏僻，当地人戏称是南谯区的大西北。陈老师任教于曲亭村校，是一名优秀的数学老师，他几十年如一日扎根在山区，从未有过怨言。他是曲亭小学的骨干教师，多年所带班级在南谯区教育局组织期末检测时取得了十分优异的成绩，多次荣获“先进个人”“优秀教师”等荣誉称号。在工作中他不甘落后，敬业爱岗，深得大家的好评。</w:t>
      </w:r>
    </w:p>
    <w:p>
      <w:pPr>
        <w:pStyle w:val="Normal"/>
        <w:rPr/>
      </w:pPr>
      <w:r>
        <w:rPr/>
        <w:t>他虽然自己生活不富裕，但对学生视如自己的孩子，有家庭贫困的学生，他主动资助，直到小学毕业。陈老师身处在教学第一线，最大的心愿就是让每个学生都成才、成人。无论家里多忙、多累，始终认真备课，认真批改作业，用心钻研业务，探索教学新方法，发奋提高教学质量。辛勤的耕耘就有满意的收获，多年来，他深受学生喜爱，所任班级各项成绩均名列大柳镇前茅。</w:t>
      </w:r>
    </w:p>
    <w:p>
      <w:pPr>
        <w:pStyle w:val="Normal"/>
        <w:rPr/>
      </w:pPr>
      <w:r>
        <w:rPr/>
        <w:t>虽然陈老师家的状况特殊，但他从不把工作中的压力带回家，也从不把生活中的烦恼带进课堂，总是以乐观的态度对待生活、对待学生。他的坚强，他的执着，他的孝顺，是学生们学习的榜样。</w:t>
      </w:r>
    </w:p>
    <w:p>
      <w:pPr>
        <w:pStyle w:val="Normal"/>
        <w:rPr/>
      </w:pPr>
      <w:r>
        <w:rPr/>
        <w:t>四、勤俭持家，邻里和睦</w:t>
      </w:r>
    </w:p>
    <w:p>
      <w:pPr>
        <w:pStyle w:val="Normal"/>
        <w:rPr/>
      </w:pPr>
      <w:r>
        <w:rPr/>
        <w:t>在处理家庭的重大事项时，夫妻俩平等对待，互相沟通，共同商议决定，只要是合理的推荐，求大同，存小异，做到办每件大事双方都情绪舒畅。他们勤俭持家，合理安排家庭经费，从不铺张浪费。夫妻俩应对困难，应对挫折，二人携手相伴，从没红过一次脸，从没斗过一次嘴，左邻右舍和亲朋好友没有不羡慕她们这对夫妻的。</w:t>
      </w:r>
    </w:p>
    <w:p>
      <w:pPr>
        <w:pStyle w:val="Normal"/>
        <w:rPr/>
      </w:pPr>
      <w:r>
        <w:rPr/>
        <w:t>虽然自己很忙，家庭不富裕，但只要亲朋好友、邻居有事说一声，他尽其所能帮忙，他深知人在困难时的难处，因此当他看到有残疾人在乞讨，便掏出自己的零花钱</w:t>
      </w:r>
      <w:r>
        <w:rPr/>
        <w:t>;</w:t>
      </w:r>
      <w:r>
        <w:rPr/>
        <w:t>自己所教的学生没钱买文具，他帮孩子们买</w:t>
      </w:r>
      <w:r>
        <w:rPr/>
        <w:t>;</w:t>
      </w:r>
      <w:r>
        <w:rPr/>
        <w:t>农村孩子天冷衣物不够时，便把自己家孩子的衣物送给学生。</w:t>
      </w:r>
    </w:p>
    <w:p>
      <w:pPr>
        <w:pStyle w:val="Normal"/>
        <w:rPr/>
      </w:pPr>
      <w:r>
        <w:rPr/>
        <w:t>在对待邻里关联上，全家人能够善待左邻右舍，帮忙他们排扰解难，邻里关联亲如弟兄，情同手足。记得有一次，他的邻居吴某身患重病，承担不起医药费，当陈老师老伴得知这个消息后，毅然拿出了自己准备带女儿看病的钱，帮忙吴某渡过难关。在他们夫妻俩的心中，人的生命始终高于一切。</w:t>
      </w:r>
    </w:p>
    <w:p>
      <w:pPr>
        <w:pStyle w:val="Normal"/>
        <w:rPr/>
      </w:pPr>
      <w:r>
        <w:rPr/>
        <w:t>居住同一村子里的两位老人，子女都在外面打工，家境也较困难，陈老师夫妻俩向这对老人伸出了热情的双手，不仅仅多次上门问寒问暖，照顾生活，多次买上一些好菜、水果送到了这对老人家，让他们感觉到人间有真情，人间有真爱，感觉到社会的温暖。邻居家有了事他主动过去帮忙，谁家有事相求，只要自己能办到的便尽力去办，从不推诿，大家相处在一齐，彼此感到情绪舒畅。</w:t>
      </w:r>
    </w:p>
    <w:p>
      <w:pPr>
        <w:pStyle w:val="Normal"/>
        <w:rPr/>
      </w:pPr>
      <w:r>
        <w:rPr/>
        <w:t>陈老师一家几十年如一日，他们夫妻恩爱、孝敬老人、关怀子女、热心助人、邻里和睦，用生活工作中平平凡凡的小事、点点滴滴的真情诠释了家作为爱的港湾的真谛，赢得了周围人们的赞美。</w:t>
      </w:r>
    </w:p>
    <w:p>
      <w:pPr>
        <w:pStyle w:val="Normal"/>
        <w:rPr/>
      </w:pPr>
      <w:r>
        <w:rPr/>
        <w:t>看过“村文明家庭事迹材料”的人还看了：</w:t>
      </w:r>
    </w:p>
    <w:p>
      <w:pPr>
        <w:pStyle w:val="Normal"/>
        <w:rPr/>
      </w:pPr>
      <w:r>
        <w:rPr/>
        <w:t>1.</w:t>
      </w:r>
      <w:r>
        <w:rPr/>
        <w:t>村五好文明家庭事迹</w:t>
      </w:r>
    </w:p>
    <w:p>
      <w:pPr>
        <w:pStyle w:val="Normal"/>
        <w:rPr/>
      </w:pPr>
      <w:r>
        <w:rPr/>
        <w:t>2.</w:t>
      </w:r>
      <w:r>
        <w:rPr/>
        <w:t>村文明家庭先进事迹</w:t>
      </w:r>
    </w:p>
    <w:p>
      <w:pPr>
        <w:pStyle w:val="Normal"/>
        <w:rPr/>
      </w:pPr>
      <w:r>
        <w:rPr/>
        <w:t>3.</w:t>
      </w:r>
      <w:r>
        <w:rPr/>
        <w:t>村文明家庭主要事迹</w:t>
      </w:r>
    </w:p>
    <w:p>
      <w:pPr>
        <w:pStyle w:val="Normal"/>
        <w:rPr/>
      </w:pPr>
      <w:r>
        <w:rPr/>
        <w:t>4.</w:t>
      </w:r>
      <w:r>
        <w:rPr/>
        <w:t>村最美家庭事迹材料</w:t>
      </w:r>
    </w:p>
    <w:p>
      <w:pPr>
        <w:pStyle w:val="Normal"/>
        <w:widowControl/>
        <w:bidi w:val="0"/>
        <w:spacing w:before="180" w:after="180"/>
        <w:jc w:val="left"/>
        <w:rPr/>
      </w:pPr>
      <w:r>
        <w:rPr/>
        <w:t>5.</w:t>
      </w:r>
      <w:r>
        <w:rPr/>
        <w:t>村幸福家庭事迹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