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年级班务工作计划精选"/>
      <w:r>
        <w:rPr/>
        <w:t>2023</w:t>
      </w:r>
      <w:r>
        <w:rPr/>
        <w:t>年七年级班务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学校学期工作安排，以落实学生工作为目标，紧紧围绕学校初二工作的重心，通过加强德育建设，落实“三省”教育</w:t>
      </w:r>
      <w:r>
        <w:rPr/>
        <w:t>(“</w:t>
      </w:r>
      <w:r>
        <w:rPr/>
        <w:t>三省”教育最基本就是不随地吐痰、不乱丢脏物、不随便拿别人东西</w:t>
      </w:r>
      <w:r>
        <w:rPr/>
        <w:t>)</w:t>
      </w:r>
      <w:r>
        <w:rPr/>
        <w:t>狠抓班风、学风建设，为学生的学习和生活创造一个良好的班级氛围。</w:t>
      </w:r>
    </w:p>
    <w:p>
      <w:pPr>
        <w:pStyle w:val="Normal"/>
        <w:rPr/>
      </w:pPr>
      <w:r>
        <w:rPr/>
        <w:t>二、学期目标</w:t>
      </w:r>
    </w:p>
    <w:p>
      <w:pPr>
        <w:pStyle w:val="Normal"/>
        <w:rPr/>
      </w:pPr>
      <w:r>
        <w:rPr/>
        <w:t>培养学生良好的行为规范，对学生进行养成教育，使学校的“三省”教育深入人心。弘扬正气，逐步形成守纪、进取的班风。加强学风建设，培养学习兴趣，明确学习重要性，注重学法指导，提高学习效率，力争经过一个学期甚至一个学年的全面培养使我班再上一个新台阶。</w:t>
      </w:r>
    </w:p>
    <w:p>
      <w:pPr>
        <w:pStyle w:val="Normal"/>
        <w:rPr/>
      </w:pPr>
      <w:r>
        <w:rPr/>
        <w:t>三、班级基本情况</w:t>
      </w:r>
    </w:p>
    <w:p>
      <w:pPr>
        <w:pStyle w:val="Normal"/>
        <w:rPr/>
      </w:pPr>
      <w:r>
        <w:rPr/>
        <w:t>从上学期各方面情况来看，本班总体还是不错的——班风积极健康向上</w:t>
      </w:r>
      <w:r>
        <w:rPr/>
        <w:t>;</w:t>
      </w:r>
      <w:r>
        <w:rPr/>
        <w:t>学生思维活跃</w:t>
      </w:r>
      <w:r>
        <w:rPr/>
        <w:t>;</w:t>
      </w:r>
      <w:r>
        <w:rPr/>
        <w:t>班干部的工作能力有很大提高。大部分学生已经逐渐养成良好的学习习惯，但是仍不排除少数一些自控力较差的学生。本学期仍应进一步培养学生良好的学习习惯，争取引导个别学生有明显进步，顺利完成各科学习任务。大胆放手让学生自己干力所能及的事，并做好组织引导工作，最大限度的营造一个守纪、进取、勤奋的先进班集体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1</w:t>
      </w:r>
      <w:r>
        <w:rPr/>
        <w:t>、调动积极因素，增强班级凝聚力。</w:t>
      </w:r>
    </w:p>
    <w:p>
      <w:pPr>
        <w:pStyle w:val="Normal"/>
        <w:rPr/>
      </w:pPr>
      <w:r>
        <w:rPr/>
        <w:t>“</w:t>
      </w:r>
      <w:r>
        <w:rPr/>
        <w:t>榜样的力量是无穷的”。开学之初，我打算利用开学典礼和召开期末表彰会为契机，在本班树立一批学习成绩优异，思想品德高尚的学生为班级的榜样，以此来带动全体学生“比、学、赶、帮、超”的劲头。这些都会在无形中增强班级的凝聚力。帮助学生树立远大的人生理想，变“要我学”为“我要学</w:t>
      </w:r>
    </w:p>
    <w:p>
      <w:pPr>
        <w:pStyle w:val="Normal"/>
        <w:rPr/>
      </w:pPr>
      <w:r>
        <w:rPr/>
        <w:t>2</w:t>
      </w:r>
      <w:r>
        <w:rPr/>
        <w:t>、利用班会，重视“三省”教育。</w:t>
      </w:r>
    </w:p>
    <w:p>
      <w:pPr>
        <w:pStyle w:val="Normal"/>
        <w:rPr/>
      </w:pPr>
      <w:r>
        <w:rPr/>
        <w:t>每周一节班会课，以学校开展的“三省”教育为突破口，抓学习习惯的养成，促进班风的和谐发展。利用这节课向学生进行人生观、道德观、价值观、学习观等方面的思想教育，做好班会内容记录。尤其是针对学校开展的“三省教育”进行大力的宣传，让学生提高对这项活动的认识，自觉的融入教育活动中去。只有这样才能收到良好的效果。还要抓住“感动父母”活动这一契机，让学生自觉的去体会其中的深意，做一个常怀“感恩心”的人</w:t>
      </w:r>
    </w:p>
    <w:p>
      <w:pPr>
        <w:pStyle w:val="Normal"/>
        <w:rPr/>
      </w:pPr>
      <w:r>
        <w:rPr/>
        <w:t>3.</w:t>
      </w:r>
      <w:r>
        <w:rPr/>
        <w:t>抓好“一操、两自习”。</w:t>
      </w:r>
    </w:p>
    <w:p>
      <w:pPr>
        <w:pStyle w:val="Normal"/>
        <w:rPr/>
      </w:pPr>
      <w:r>
        <w:rPr/>
        <w:t>做为班主任老师，要抓好课间操，让每个同学都提高对课间操的重视程度。要求学生做到动作迅速，步调一致。课间操要做到快、静、齐。教育学生每一个动作都要做到位，只有这样才能达到真正的锻炼身体的目的，为将来的中考体育奠定良好的基础。“一年之计在于春，一天之计在于晨”。因此落实早自习和下午自习的跟班制度，为学生创造良好的学习环境，从而保证学习质量。</w:t>
      </w:r>
    </w:p>
    <w:p>
      <w:pPr>
        <w:pStyle w:val="Normal"/>
        <w:rPr/>
      </w:pPr>
      <w:r>
        <w:rPr/>
        <w:t>、做好思想教育工作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考得不理想的学生进一步端正学习态度，多问、多做、多看，向优秀生学习。</w:t>
      </w:r>
    </w:p>
    <w:p>
      <w:pPr>
        <w:pStyle w:val="Normal"/>
        <w:rPr/>
      </w:pPr>
      <w:r>
        <w:rPr/>
        <w:t>5</w:t>
      </w:r>
      <w:r>
        <w:rPr/>
        <w:t>、发掘学生特长，培养多方面的人才。锻炼学生动手、动口能力，为他们升入高中或踏上社会打好基础。这方面准备在这学期多开展主题班会，如演讲比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