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国旗下讲话稿范文"/>
      <w:r>
        <w:rPr/>
        <w:t>青春励志国旗下讲话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马克思说：“在科学上没有平坦的大道可走，只有不畏劳苦沿着崎岖陡峭的山路攀登的人，才有希望到达光辉的顶点。”这里强调的是“学习就要刻苦”。这个道理古人也懂，所以他们学习要“头悬梁，锥刺股”。“书山有路勤为径，学海无涯苦作舟。”“十年寒窗苦”都是讲学习要刻苦。</w:t>
      </w:r>
    </w:p>
    <w:p>
      <w:pPr>
        <w:pStyle w:val="Normal"/>
        <w:rPr/>
      </w:pPr>
      <w:r>
        <w:rPr/>
        <w:t>同学们，在读书求学时期必须要勤奋刻苦，必须要磨炼自己的意志品质，这样才能为自己今后发展奠定基础。孟子说：“天将降大任于斯人也，必先苦其心志，劳其筋骨，饿其体肤</w:t>
      </w:r>
      <w:r>
        <w:rPr/>
        <w:t>??”</w:t>
      </w:r>
      <w:r>
        <w:rPr/>
        <w:t>古今中外凡是在事业上取得重大成就的人，都是在青少年时期就勤奋刻苦。俗话说得好：“吃得苦中苦，方为人上人。”还有一句叫做“从小享福如受罪。”这话刚一听让人费解，现在的生活条件很好，怎么享福如受罪呢</w:t>
      </w:r>
      <w:r>
        <w:rPr/>
        <w:t>?</w:t>
      </w:r>
      <w:r>
        <w:rPr/>
        <w:t>仔细思考一下才明白了，就是一个人从小不经历艰苦磨砺，学生时代不刻苦，他的思想、意志、身体心理等各方面的素质，就不能适应将来发展的需要，长大后，就没有本领做大事情。所以我们在初中阶段刻苦拼搏，也是为我们人生成长积蓄财富。正如，我们常说的：“现在的学习质量就是将来的生存质量”那样有道理。天上不会掉下馅饼，没有人能随随便便成功的。总而言之，要想考取理想的学校，要想成人成才，没有捷径可走，只有刻苦奋斗，才能取得成功。“不经一番寒彻骨，那得梅花扑鼻香”，“不经风雨怎能见彩虹”这个道理同学们都懂。</w:t>
      </w:r>
    </w:p>
    <w:p>
      <w:pPr>
        <w:pStyle w:val="Normal"/>
        <w:rPr/>
      </w:pPr>
      <w:r>
        <w:rPr/>
        <w:t>那么，怎样才叫做刻苦呢，我提三点要求：</w:t>
      </w:r>
    </w:p>
    <w:p>
      <w:pPr>
        <w:pStyle w:val="Normal"/>
        <w:rPr/>
      </w:pPr>
      <w:r>
        <w:rPr/>
        <w:t>1</w:t>
      </w:r>
      <w:r>
        <w:rPr/>
        <w:t>、打足用足时间。对做生意讲，时间就是金钱</w:t>
      </w:r>
      <w:r>
        <w:rPr/>
        <w:t>;</w:t>
      </w:r>
      <w:r>
        <w:rPr/>
        <w:t>对于学生讲，时间就是知识。有位哲人说过，放弃时间的人，时间也放弃他。初三有的班级迎中考已进入倒计时，时间观念强，很好。我想，我们同学除了遵守学校的学习时间外，只要自己精神状态好，就应充分利用一切可利用的时间。时间就是海绵里的水，只要愿意挤总是有的。“三更灯火五更鸡，正是男儿读书时。”</w:t>
      </w:r>
    </w:p>
    <w:p>
      <w:pPr>
        <w:pStyle w:val="Normal"/>
        <w:rPr/>
      </w:pPr>
      <w:r>
        <w:rPr/>
        <w:t>2</w:t>
      </w:r>
      <w:r>
        <w:rPr/>
        <w:t>、要专心致志。《劝学》上有这样几句话：“蚓无爪牙之利，筋骨之强，上食埃土，下饮黄泉，用心一也</w:t>
      </w:r>
      <w:r>
        <w:rPr/>
        <w:t>;</w:t>
      </w:r>
      <w:r>
        <w:rPr/>
        <w:t>蟹六跪而二鳌，非蛇蟮之穴，无可寄托者，用心躁也。”再聪明的人如不专心致志，肯定不可能取得好成绩。要专心就要“两耳不闻窗外事，一心攻读科学书。”读书改变命运，态度决定高度。这里特别强调要远离“网吧”，杜绝“分心”</w:t>
      </w:r>
      <w:r>
        <w:rPr/>
        <w:t>;</w:t>
      </w:r>
      <w:r>
        <w:rPr/>
        <w:t>学生要像学生的样子，要全身心投入学习，不怕流汗，不怕掉肉，要严格遵守学校各项学习纪律：上课要聚精会神，自习课鸦雀无声，有人走窗外不尾观。要一心一意“砺志”、“笃学”。</w:t>
      </w:r>
    </w:p>
    <w:p>
      <w:pPr>
        <w:pStyle w:val="Normal"/>
        <w:rPr/>
      </w:pPr>
      <w:r>
        <w:rPr/>
        <w:t>3</w:t>
      </w:r>
      <w:r>
        <w:rPr/>
        <w:t>、要讲究方法和效率。方法决定效果，提如下几条供同学们参考：</w:t>
      </w:r>
    </w:p>
    <w:p>
      <w:pPr>
        <w:pStyle w:val="Normal"/>
        <w:rPr/>
      </w:pPr>
      <w:r>
        <w:rPr/>
        <w:t>(1)</w:t>
      </w:r>
      <w:r>
        <w:rPr/>
        <w:t>实现小目标</w:t>
      </w:r>
      <w:r>
        <w:rPr/>
        <w:t>,</w:t>
      </w:r>
      <w:r>
        <w:rPr/>
        <w:t>达成大目标，这一点大家都知道，这里不多讲。</w:t>
      </w:r>
    </w:p>
    <w:p>
      <w:pPr>
        <w:pStyle w:val="Normal"/>
        <w:rPr/>
      </w:pPr>
      <w:r>
        <w:rPr/>
        <w:t>(2)</w:t>
      </w:r>
      <w:r>
        <w:rPr/>
        <w:t>循序渐进，勤学好问，学而时习之，掌握“两先两后“的学法。</w:t>
      </w:r>
    </w:p>
    <w:p>
      <w:pPr>
        <w:pStyle w:val="Normal"/>
        <w:rPr/>
      </w:pPr>
      <w:r>
        <w:rPr/>
        <w:t>(3)</w:t>
      </w:r>
      <w:r>
        <w:rPr/>
        <w:t>学思结合，融会贯通，精益求精，不满足于一知半解。</w:t>
      </w:r>
    </w:p>
    <w:p>
      <w:pPr>
        <w:pStyle w:val="Normal"/>
        <w:rPr/>
      </w:pPr>
      <w:r>
        <w:rPr/>
        <w:t>(4)</w:t>
      </w:r>
      <w:r>
        <w:rPr/>
        <w:t>当天的任务当天完成，学会反思，争取日清日高，持之以恒，培养习惯，形成品质。</w:t>
      </w:r>
    </w:p>
    <w:p>
      <w:pPr>
        <w:pStyle w:val="Normal"/>
        <w:rPr/>
      </w:pPr>
      <w:r>
        <w:rPr/>
        <w:t>(5)</w:t>
      </w:r>
      <w:r>
        <w:rPr/>
        <w:t>动静结合，上好课，做好操，保持身心健康，精神饱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形势，向我们提出了新的要求、新的挑战，我们怎么办</w:t>
      </w:r>
      <w:r>
        <w:rPr/>
        <w:t>?——</w:t>
      </w:r>
      <w:r>
        <w:rPr/>
        <w:t>我们要学会刻苦，舍得刻苦，善于刻苦。初一年级要立足基础，培养刻苦习惯，初二年级要严于律己，发扬刻苦精神</w:t>
      </w:r>
      <w:r>
        <w:rPr/>
        <w:t>;</w:t>
      </w:r>
      <w:r>
        <w:rPr/>
        <w:t>初三年级要瞄准目标，刻苦拼搏。世间自有公道，付出总有回报。老师教育我们辛苦，父母供养我们吃苦，回报他们唯有刻苦。让我们学习、学习、再学习</w:t>
      </w:r>
      <w:r>
        <w:rPr/>
        <w:t>,</w:t>
      </w:r>
      <w:r>
        <w:rPr/>
        <w:t>刻苦、刻苦、再刻苦——成功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