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祖国国旗下讲话3分钟"/>
      <w:r>
        <w:rPr/>
        <w:t>爱我祖国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</w:t>
      </w:r>
      <w:r>
        <w:rPr/>
        <w:t>~</w:t>
      </w:r>
      <w:r>
        <w:rPr/>
        <w:t>迎来新一轮太阳，当无数先烈用鲜血染红的五星红旗在</w:t>
      </w:r>
      <w:r>
        <w:rPr/>
        <w:t>~</w:t>
      </w:r>
      <w:r>
        <w:rPr/>
        <w:t>广场冉冉升起，伟大领袖主席洪亮的声音传遍了全世界：“中华人民共和国成立了”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