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模范的慰问信"/>
      <w:r>
        <w:rPr/>
        <w:t>劳动模范的慰问信</w:t>
      </w:r>
      <w:bookmarkEnd w:id="0"/>
    </w:p>
    <w:p>
      <w:pPr>
        <w:pStyle w:val="Normal"/>
        <w:rPr/>
      </w:pPr>
      <w:r>
        <w:rPr/>
        <w:t>各位劳动模范</w:t>
      </w:r>
      <w:r>
        <w:rPr/>
        <w:t>:</w:t>
      </w:r>
    </w:p>
    <w:p>
      <w:pPr>
        <w:pStyle w:val="Normal"/>
        <w:rPr/>
      </w:pPr>
      <w:r>
        <w:rPr/>
        <w:t>凯歌辞旧岁，骏马迎新春。值此</w:t>
      </w:r>
      <w:r>
        <w:rPr/>
        <w:t>**</w:t>
      </w:r>
      <w:r>
        <w:rPr/>
        <w:t>年新春佳节即将到来之际，公司工会代表公司党政工团谨向现在和曾经为公司发展作出重要贡献的劳动模范致以节日的问候和崇高的敬意</w:t>
      </w:r>
      <w:r>
        <w:rPr/>
        <w:t>!</w:t>
      </w:r>
    </w:p>
    <w:p>
      <w:pPr>
        <w:pStyle w:val="Normal"/>
        <w:rPr/>
      </w:pPr>
      <w:r>
        <w:rPr/>
        <w:t>劳动模范是职工群众的杰出代表。在过去的岁月里，你们以自己的聪明才智和辛勤劳动为公司的发展壮大做出了重要贡献，以爱岗敬业、争创一流、勇于创新、甘于奉献的劳模精神铸就了红土地上建桥铁军的金字招牌</w:t>
      </w:r>
      <w:r>
        <w:rPr/>
        <w:t>;</w:t>
      </w:r>
      <w:r>
        <w:rPr/>
        <w:t>你们奋斗的足迹遍布祖国的山川湖海，你们以实际行动为公司赢得了“特别能吃苦、特别能战斗，特别能创新，特别能奉献”的赞誉。你们是公司职工群众学习的楷模，你们的崇高精神和光辉业绩，一直激励着公司职工群众。</w:t>
      </w:r>
    </w:p>
    <w:p>
      <w:pPr>
        <w:pStyle w:val="Normal"/>
        <w:rPr/>
      </w:pPr>
      <w:r>
        <w:rPr/>
        <w:t>过去的一年，是公司发展过程中重要的一年，是公司为争当建桥国家队标杆企业而努力的关键一年，公司全体干部职工同心同德，以“企业兴旺，员工幸福”为目标，紧密围绕年初工作部署勤奋工作，取得了生产经营管理的全面丰收。</w:t>
      </w:r>
    </w:p>
    <w:p>
      <w:pPr>
        <w:pStyle w:val="Normal"/>
        <w:rPr/>
      </w:pPr>
      <w:r>
        <w:rPr/>
        <w:t>豪情振笔歌新岁，骏马加鞭奔坦途。</w:t>
      </w:r>
      <w:r>
        <w:rPr/>
        <w:t>**</w:t>
      </w:r>
      <w:r>
        <w:rPr/>
        <w:t>年，是公司发展壮大的新起点。希望劳动模范不辱使命，带头贯彻落实党的精神和十八届三中全会精神，进一步增强大局意识，做与时俱进、尽职尽责、甘于奉献、艰苦奋斗的模范，继续发扬工人阶级的光荣传统，积极投身公司发展建设当中，为全面完成</w:t>
      </w:r>
      <w:r>
        <w:rPr/>
        <w:t>**</w:t>
      </w:r>
      <w:r>
        <w:rPr/>
        <w:t>年公司生产经营发展目标，为争当建桥国家队标杆企业做出新的贡献。</w:t>
      </w:r>
    </w:p>
    <w:p>
      <w:pPr>
        <w:pStyle w:val="Normal"/>
        <w:rPr/>
      </w:pPr>
      <w:r>
        <w:rPr/>
        <w:t>在新春佳节即将来临之际，真诚祝愿各位劳动模范春节快乐，事业有成，阖家幸</w:t>
      </w:r>
    </w:p>
    <w:p>
      <w:pPr>
        <w:pStyle w:val="Normal"/>
        <w:rPr/>
      </w:pPr>
      <w:r>
        <w:rPr/>
        <w:t>福，工作顺利，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