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局的春节慰问信"/>
      <w:r>
        <w:rPr/>
        <w:t>交通局的春节慰问信</w:t>
      </w:r>
      <w:bookmarkEnd w:id="0"/>
    </w:p>
    <w:p>
      <w:pPr>
        <w:pStyle w:val="Normal"/>
        <w:rPr/>
      </w:pPr>
      <w:r>
        <w:rPr/>
        <w:t>全市交通运输系统广大干部职工、离退休人员、家属，省交通运输厅驻遵各有关单位</w:t>
      </w:r>
      <w:r>
        <w:rPr/>
        <w:t>:</w:t>
      </w:r>
    </w:p>
    <w:p>
      <w:pPr>
        <w:pStyle w:val="Normal"/>
        <w:rPr/>
      </w:pPr>
      <w:r>
        <w:rPr/>
        <w:t>天舒玉臂贺新岁，地涌琼浆醉春风。值此岁序更迭、新春佳节来临之际，遵义市交通运输局谨向你们致以节日的良好祝愿和诚挚的问候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遵义交通发展史上极不平凡的一年，也是遵义交通运输改革、发展、稳定各项工作深入推进、全面建设整体跨越的一年。一年来，全系统紧密团结在遵义市委、市人民政府的周围，坚持用科学发展观统领交通运输工作全局，高举“发展、团结、奋斗”三面旗帜，按照“增比、进位、突破”、“创业、创新、创优”总体要求，上下一心、锐意进取，全面超额完成了年度各项任务指标，为“十一五”圆满收官做出了积极努力，取得了突出成效。</w:t>
      </w:r>
    </w:p>
    <w:p>
      <w:pPr>
        <w:pStyle w:val="Normal"/>
        <w:rPr/>
      </w:pPr>
      <w:r>
        <w:rPr/>
        <w:t>全年完成交通固定资产投资</w:t>
      </w:r>
      <w:r>
        <w:rPr/>
        <w:t>80.911</w:t>
      </w:r>
      <w:r>
        <w:rPr/>
        <w:t>亿元，比</w:t>
      </w:r>
      <w:r>
        <w:rPr/>
        <w:t>20XX</w:t>
      </w:r>
      <w:r>
        <w:rPr/>
        <w:t>年增长了</w:t>
      </w:r>
      <w:r>
        <w:rPr/>
        <w:t>170.34%;</w:t>
      </w:r>
      <w:r>
        <w:rPr/>
        <w:t>建设高速公路、二级公路、农村公路</w:t>
      </w:r>
      <w:r>
        <w:rPr/>
        <w:t>2369</w:t>
      </w:r>
      <w:r>
        <w:rPr/>
        <w:t>公里，建成乡镇车站</w:t>
      </w:r>
      <w:r>
        <w:rPr/>
        <w:t>35</w:t>
      </w:r>
      <w:r>
        <w:rPr/>
        <w:t>个</w:t>
      </w:r>
      <w:r>
        <w:rPr/>
        <w:t>;</w:t>
      </w:r>
      <w:r>
        <w:rPr/>
        <w:t>湄余二级公路、遵义公路枢纽组织管理中心、正安桑坝大桥、米家山大桥建成并投入使用，余凯高速公路、遵义机场快速通道等项目相继开工建设</w:t>
      </w:r>
      <w:r>
        <w:rPr/>
        <w:t>;</w:t>
      </w:r>
      <w:r>
        <w:rPr/>
        <w:t>全市公路等级率、通畅率达到</w:t>
      </w:r>
      <w:r>
        <w:rPr/>
        <w:t>44%</w:t>
      </w:r>
      <w:r>
        <w:rPr/>
        <w:t>、</w:t>
      </w:r>
      <w:r>
        <w:rPr/>
        <w:t>29.5%</w:t>
      </w:r>
      <w:r>
        <w:rPr/>
        <w:t>，与“十五”期末相比，分别提高了</w:t>
      </w:r>
      <w:r>
        <w:rPr/>
        <w:t>14.4</w:t>
      </w:r>
      <w:r>
        <w:rPr/>
        <w:t>、</w:t>
      </w:r>
      <w:r>
        <w:rPr/>
        <w:t>16.8</w:t>
      </w:r>
      <w:r>
        <w:rPr/>
        <w:t>个百分点</w:t>
      </w:r>
      <w:r>
        <w:rPr/>
        <w:t>;</w:t>
      </w:r>
      <w:r>
        <w:rPr/>
        <w:t>公路里程达到</w:t>
      </w:r>
      <w:r>
        <w:rPr/>
        <w:t>24000</w:t>
      </w:r>
      <w:r>
        <w:rPr/>
        <w:t>公里，水域通航里程突破</w:t>
      </w:r>
      <w:r>
        <w:rPr/>
        <w:t>1000</w:t>
      </w:r>
      <w:r>
        <w:rPr/>
        <w:t>公里，实现了</w:t>
      </w:r>
      <w:r>
        <w:rPr/>
        <w:t>100%</w:t>
      </w:r>
      <w:r>
        <w:rPr/>
        <w:t>的镇</w:t>
      </w:r>
      <w:r>
        <w:rPr/>
        <w:t>(</w:t>
      </w:r>
      <w:r>
        <w:rPr/>
        <w:t>乡</w:t>
      </w:r>
      <w:r>
        <w:rPr/>
        <w:t>)</w:t>
      </w:r>
      <w:r>
        <w:rPr/>
        <w:t>通油路或水泥路、</w:t>
      </w:r>
      <w:r>
        <w:rPr/>
        <w:t>97%</w:t>
      </w:r>
      <w:r>
        <w:rPr/>
        <w:t>的建制村通公路。一年来，全系统各级各单位坚持以改革创新精神加强行业管理，狠抓安全生产，着力维护稳定，扎实推进党的建设、党风廉政建设和精神文明建设，全系统改革的力度、发展的速度、稳定的程度协调推进，团结、和谐、安定有序的干事创业氛围进一步浓厚。</w:t>
      </w:r>
    </w:p>
    <w:p>
      <w:pPr>
        <w:pStyle w:val="Normal"/>
        <w:rPr/>
      </w:pPr>
      <w:r>
        <w:rPr/>
        <w:t>高标准完成了交通大部制改革</w:t>
      </w:r>
      <w:r>
        <w:rPr/>
        <w:t>;</w:t>
      </w:r>
      <w:r>
        <w:rPr/>
        <w:t>《赤水河中游船舶通航管理研究》、《赤水河中游船舶通航信息服务系统研究》两个科研项目通过省交通运输厅验收，并得到推广运用</w:t>
      </w:r>
      <w:r>
        <w:rPr/>
        <w:t>;</w:t>
      </w:r>
      <w:r>
        <w:rPr/>
        <w:t>有效应对了“</w:t>
      </w:r>
      <w:r>
        <w:rPr/>
        <w:t>6.18”</w:t>
      </w:r>
      <w:r>
        <w:rPr/>
        <w:t>、“</w:t>
      </w:r>
      <w:r>
        <w:rPr/>
        <w:t>7.10”</w:t>
      </w:r>
      <w:r>
        <w:rPr/>
        <w:t>两次强降雨自然灾害的侵袭，保证了公路水路安全通畅。一年中，全行业共有</w:t>
      </w:r>
      <w:r>
        <w:rPr/>
        <w:t>10</w:t>
      </w:r>
      <w:r>
        <w:rPr/>
        <w:t>个单位、</w:t>
      </w:r>
      <w:r>
        <w:rPr/>
        <w:t>12</w:t>
      </w:r>
      <w:r>
        <w:rPr/>
        <w:t>名个人受到省、市表彰奖励。市交通运输局被评为“全省交通运输行业文明单位”、荣获市直机关年度目标考核一等奖、市交通工程质量监督站荣获省质监局目标考核一等奖</w:t>
      </w:r>
      <w:r>
        <w:rPr/>
        <w:t>;</w:t>
      </w:r>
      <w:r>
        <w:rPr/>
        <w:t>涌现出了以陈朝刚、简书刚等为代表的一大批先进典型。这些成绩的取得，既饱含着上级领导的关心和支持，也凝聚着全系统广大干部职工的智慧和辛劳，离不开全市交通运输战线离退休老同志、家属和省交通运输厅驻遵各单位的大力支持。遵义市交通运输局向您们表示衷心的感谢并致以崇高的敬意</w:t>
      </w:r>
      <w:r>
        <w:rPr/>
        <w:t>!</w:t>
      </w:r>
    </w:p>
    <w:p>
      <w:pPr>
        <w:pStyle w:val="Normal"/>
        <w:rPr/>
      </w:pPr>
      <w:r>
        <w:rPr/>
        <w:t>祝全市交通运输系统广大干部职工、离退休人员、家属，省交通运输厅驻遵单位全体同仁新年快乐，身体健康，阖家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