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青班读书国旗下发言稿2分钟"/>
      <w:r>
        <w:rPr/>
        <w:t>中青班读书国旗下发言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不忘初心立足本职继续前进</w:t>
      </w:r>
    </w:p>
    <w:p>
      <w:pPr>
        <w:pStyle w:val="Normal"/>
        <w:rPr/>
      </w:pPr>
      <w:r>
        <w:rPr/>
        <w:t>各位领导、各位老师、各位学员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荣幸代表中青班在这里发言。我发言的题目是《不忘初心立足本职继续前进》。</w:t>
      </w:r>
    </w:p>
    <w:p>
      <w:pPr>
        <w:pStyle w:val="Normal"/>
        <w:rPr/>
      </w:pPr>
      <w:r>
        <w:rPr/>
        <w:t>《习近平七年知青岁月》一书，以领袖人物的具体成长经历为切入，实录了习总书记青年时期成长的艰辛与不易，展示了一位领袖人物青年时期的坚强意志和不懈奋斗，素材翔实、笔触生动，亲切自然。我想，作为一名党员干部，应该以习总书记为榜样，向总书记学习，学习他坚持读书学习、勤于思考的精神，学习他不怕吃苦、敢于担当的作风，学习他坚守爱民为民的理想信念。</w:t>
      </w:r>
    </w:p>
    <w:p>
      <w:pPr>
        <w:pStyle w:val="Normal"/>
        <w:rPr/>
      </w:pPr>
      <w:r>
        <w:rPr/>
        <w:t>1.</w:t>
      </w:r>
      <w:r>
        <w:rPr/>
        <w:t>学习勤奋好学的读书精神。对理想的追寻、对理论的精研、对知识的渴望，是习总书记成长过程中最鲜明的特质。书中非常深刻地反映了习总书记即使在最艰苦、最简陋的环境中，也从来没有放弃过学习与思考，正是在梁家河时期所养成的博览群书、深邃思考的习惯，</w:t>
      </w:r>
    </w:p>
    <w:p>
      <w:pPr>
        <w:pStyle w:val="Normal"/>
        <w:rPr/>
      </w:pPr>
      <w:r>
        <w:rPr/>
        <w:t>为他成为当代马克思主义大家奠定了坚实基础。学习是一个不断丰富自我、提升自我的过程。我们所处的新时代，是一个知识不断更新的信息时代，新情况、新问题不断出现，作为一名党员干部，要把学习作为一种政治责任、一种精神追求、一种生活方式，不断学习新知识、了解新情况、掌握新本领。</w:t>
      </w:r>
    </w:p>
    <w:p>
      <w:pPr>
        <w:pStyle w:val="Normal"/>
        <w:rPr/>
      </w:pPr>
      <w:r>
        <w:rPr/>
        <w:t>2</w:t>
      </w:r>
      <w:r>
        <w:rPr/>
        <w:t>、坚持实干苦干的工作作风。在梁家河，习总书记带领群众建沼气池、打淤地坝、办铁业社和开代销店等等，这些成绩都是他带领群众苦干实干的结果。无论是梁家河的党支部书记，还是今天党的总书记，他都将这种实干的精神一以贯之，并提出了“空谈误国、实干兴邦”等一系列重要论述。这种实干苦干的精神，正是我们应该补上的重要一课，我们要牢记总书记提出的要求，“立足本职、埋头苦干，从自身做起，从点滴做起，用勤劳的双手、一流的业绩成就属于自己的人生精彩。”</w:t>
      </w:r>
    </w:p>
    <w:p>
      <w:pPr>
        <w:pStyle w:val="Normal"/>
        <w:rPr/>
      </w:pPr>
      <w:r>
        <w:rPr/>
        <w:t>3.</w:t>
      </w:r>
      <w:r>
        <w:rPr/>
        <w:t>坚守爱民为民的理想信念。七年知青经历，习总书记与梁家河的老百姓同吃同住同劳动，与陕北人民结下了深厚情谊。他在梁家河做的每一件事情，都是从解决老百姓的生产生活问题出发的，也就是那个时候，人民的概念具体而生动地嵌入他的灵魂深处。正如受访者石春阳所说，我们选近平当党支部书记，主要是他能跟老百姓打成一片，群众需要什么，他就干什么。他的每一个行动和决策都很务实，都是为老百姓的利益考虑的。当了总书记之后，以人民为中心的思想更是体现了他这种爱民为民的人民情怀。学习这本书，就是要学习习总书记坚守为民爱民的理想信念，学习他融入人民、植根人民、造福人民的工作方法。在本职工作中，不忘初心、继续前进，向人民学习，拜人民为师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