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操行鉴定"/>
      <w:r>
        <w:rPr/>
        <w:t>大学生操行鉴定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</w:t>
      </w:r>
      <w:r>
        <w:rPr/>
        <w:t>--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--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