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个人工作辞职报告怎么写"/>
      <w:r>
        <w:rPr/>
        <w:t>法院个人工作辞职报告怎么写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我进入</w:t>
      </w:r>
      <w:r>
        <w:rPr/>
        <w:t>____</w:t>
      </w:r>
      <w:r>
        <w:rPr/>
        <w:t>至今已近十个年头，我大部分最有价值的经验与成长历程都是在这儿得到的，同样，我也付出了我的努力与心血。这十年，已如同烙印一般无法轻易释怀。</w:t>
      </w:r>
    </w:p>
    <w:p>
      <w:pPr>
        <w:pStyle w:val="Normal"/>
        <w:rPr/>
      </w:pPr>
      <w:r>
        <w:rPr/>
        <w:t>但由于个人原因，我还是决定离开。非常感谢您长期以来对我的指导和帮助，您也一直是我最敬重的一位师长，感谢同事们对我的支持和鼓励，让我学到了很多东西，也明白了更多道理。但人生本就是一条道路，每一个站点只供驻足小憩。</w:t>
      </w:r>
    </w:p>
    <w:p>
      <w:pPr>
        <w:pStyle w:val="Normal"/>
        <w:rPr/>
      </w:pPr>
      <w:r>
        <w:rPr/>
        <w:t>十年过后，我要踏上新的征程，面对未来，继续努力。路途中，我会记住每一位领导和同事，记住共处的这十个年头，记住</w:t>
      </w:r>
      <w:r>
        <w:rPr/>
        <w:t>____</w:t>
      </w:r>
      <w:r>
        <w:rPr/>
        <w:t>的团结、努力和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您身体健康，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