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广播稿最新精选"/>
      <w:r>
        <w:rPr/>
        <w:t>运动会广播稿最新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believe</w:t>
      </w:r>
      <w:r>
        <w:rPr/>
        <w:t>，成功是一幅诱人的蓝图，滴滴汗珠，才能把它绘出</w:t>
      </w:r>
      <w:r>
        <w:rPr/>
        <w:t>;ibelieve</w:t>
      </w:r>
      <w:r>
        <w:rPr/>
        <w:t>，失败是一剂苦口良药，经历风雨，才能见到彩虹</w:t>
      </w:r>
      <w:r>
        <w:rPr/>
        <w:t>;ibelieve</w:t>
      </w:r>
      <w:r>
        <w:rPr/>
        <w:t>，命运不能将我们摆布，年轻的心永不服输，我们笑着应对挑战，笑着比赛，互相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