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心得体会范文"/>
      <w:r>
        <w:rPr/>
        <w:t>关于班主任心得体会范文</w:t>
      </w:r>
      <w:bookmarkEnd w:id="0"/>
    </w:p>
    <w:p>
      <w:pPr>
        <w:pStyle w:val="Normal"/>
        <w:rPr/>
      </w:pPr>
      <w:r>
        <w:rPr/>
        <w:t>利用假期我品读学习了魏书生老师的《班主任工作漫谈》，读完这本书后，对于像我这样经验颇少的班主任来说，就像一盏指路明灯，对我的班级工作有很多的帮助。而且从中学到了许多科学管理班级的方法，真正体会到要管理好班级，方法科学有多么重要。他和我们一样都是一位平凡的教师，令我印象最深的是他的语言是那么的质朴充满风趣。在生活中我们经常遇到的小事，让他看重了，利用了，研究了，解决了</w:t>
      </w:r>
      <w:r>
        <w:rPr/>
        <w:t>;</w:t>
      </w:r>
      <w:r>
        <w:rPr/>
        <w:t>正是这看似微不足道的事情，使他从一个普通的农村教师一步步走到了闻名于全国的著名教育家。这一点是值得我们学习的。</w:t>
      </w:r>
    </w:p>
    <w:p>
      <w:pPr>
        <w:pStyle w:val="Normal"/>
        <w:rPr/>
      </w:pPr>
      <w:r>
        <w:rPr/>
        <w:t>魏老师说，“世界也许很小很小，心的领域却很大很大。班主任是在广阔的心灵世界播种耕耘的职业，这一职业是神圣的，愿我们以神圣的态度，在这神圣的岗位上把属于我们的那片园地管理的天晴日朗，以使我们无愧于学生，以使我们的学生无愧于生命长河中的这一段历史。”这句话使我感受到班主任工作的神圣与伟大，要想做好教育工作就要用自己的爱去教育学生，没有爱就没有教育，但在爱学生时要讲究艺术、手段及方式。在书中魏书生老师说“以德治教”，身教重于言教是教师必须时刻牢记在心，实践在身的。我也一直热爱自己的学生，但对于如何去爱却未做过深入研究，并且很多时候学生一犯错，就大声斥责、批评，没真正试过如何走进他们的世界，心平气和地用道理去说服他们，没有冷静下来想想，如何爱才得法，今后，面对犯错误的学生我会多与他们交流，让他们明白自己的错误，主动去改正。</w:t>
      </w:r>
    </w:p>
    <w:p>
      <w:pPr>
        <w:pStyle w:val="Normal"/>
        <w:rPr/>
      </w:pPr>
      <w:r>
        <w:rPr/>
        <w:t>在工作中遇到不利环境和问题时主观努力解决是关键。回顾自己在生活和工作中，遇到困难时就推卸责任，埋怨周围的环境和别人影响了自己，却不肯从自身出发找原因，不爱改变自己来适应周围的环境。读过魏老师的《魏书生班主任工作漫谈》这本书后，我也深深懂得：在遇到问题时要变换角度思考问题，不能一味地要求学生来适应自己，而应该去努力适应自己的学生。班级工作出现问题，学生在课堂中没有学习的兴趣，应该先反思自己的工作方法有没有问题，教学设计是否适合、吸引这个年龄段的学生，主动去改变自己的工作方式和教育教学方法，让我的学生主动学习，体会到学习乐趣。</w:t>
      </w:r>
    </w:p>
    <w:p>
      <w:pPr>
        <w:pStyle w:val="Normal"/>
        <w:rPr/>
      </w:pPr>
      <w:r>
        <w:rPr/>
        <w:t>积极正确的人生态度是做好一切工作的前提。魏书生在他的书中首先谈的就是他的人生态度、工作态度。“少抱怨环境，多改变自我。”要求我们用一种积极的、乐观的态度对待人生，对待工作，对待学生，对待生活乃至对待生命。多挑重担，少推责任。就是说要树立正确的人生观、世界观、价值观。这是一个人的人生态度、工作态度的根本。</w:t>
      </w:r>
    </w:p>
    <w:p>
      <w:pPr>
        <w:pStyle w:val="Normal"/>
        <w:rPr/>
      </w:pPr>
      <w:r>
        <w:rPr/>
        <w:t>什么事都要多商量。他在做什么事情都要先和学生商量。上什么、怎么上、做什么作业、考试考什么都要和学生商量，班上的事情更是要和学生商量。这一商量就是最大的民主，是在相信学生、依靠学生，对学生的尊重和信任。所以我很敬佩这位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魏书生的班主任工作经验是我应当学习的榜样。一个学生就是一个世界。作为一个班主任，我应当要为学生搭建一个平台，要让每一个同学都能在班里有自己的特色，不能因为害怕学生出乱子就不许学生参与。教育是一项幸福的劳动。我正享受着教育学生的幸福，使学生快乐、健康成长就是教师的重要任务。让我的学生好好的享受着这快乐的学习生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