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做最好的老师心得"/>
      <w:r>
        <w:rPr/>
        <w:t>读做最好的老师心得</w:t>
      </w:r>
      <w:bookmarkEnd w:id="0"/>
    </w:p>
    <w:p>
      <w:pPr>
        <w:pStyle w:val="Normal"/>
        <w:rPr/>
      </w:pPr>
      <w:r>
        <w:rPr/>
        <w:t>最近，有幸拜读了著名教育家李镇西的《做最好的老师》一书。这本书记载了李镇西老师</w:t>
      </w:r>
      <w:r>
        <w:rPr/>
        <w:t>25</w:t>
      </w:r>
      <w:r>
        <w:rPr/>
        <w:t>年教育教学思想和智慧的精华集粹，全方位地阐述了李镇西老师教育观、学生观、班级管理、思想工作、心理教育以及语文教学的理念与实践。全书集中展示了李镇西老师的教育思想、教学艺术和具体的操作方法。在《做最好的老师》这本书中，李镇西老师以一个语文老师的优美文笔与才华折服了我</w:t>
      </w:r>
      <w:r>
        <w:rPr/>
        <w:t>;</w:t>
      </w:r>
      <w:r>
        <w:rPr/>
        <w:t>以一个班主任的细腻与认真感动着我</w:t>
      </w:r>
      <w:r>
        <w:rPr/>
        <w:t>!</w:t>
      </w:r>
      <w:r>
        <w:rPr/>
        <w:t>在一个个跌宕起伏、曲折动人、引人入胜的故事里，作者的教育思想、教育机智、教育技巧、教育情感……浑然一体，全都融汇其中，读后发人深省，撼人心魄，催人泪下。</w:t>
      </w:r>
    </w:p>
    <w:p>
      <w:pPr>
        <w:pStyle w:val="Normal"/>
        <w:rPr/>
      </w:pPr>
      <w:r>
        <w:rPr/>
        <w:t>什么样的老师才是最好的老师呢</w:t>
      </w:r>
      <w:r>
        <w:rPr/>
        <w:t>?</w:t>
      </w:r>
      <w:r>
        <w:rPr/>
        <w:t>在李镇西老师看来，“最好”就是“更好”，虽然这个“最好”永远达不到，但一个一个的“更好”，便汇成了一个人一生的“最好”。因此，李镇西老师说：“我所谓的做最好的教师，不是与我所敬仰的于漪、钱梦龙、魏书生等老师相比……但我可以和自己比</w:t>
      </w:r>
      <w:r>
        <w:rPr/>
        <w:t>!</w:t>
      </w:r>
      <w:r>
        <w:rPr/>
        <w:t>也就是用今天的我与昨天的我相比——我今天备课是不是比昨天更认真，我今天上课是不是比昨天更精彩，我今天找学生谈心是不是比昨天更诚恳，我今天处理突发事件是不是比昨天更机智，今天我组织班集体活动是不是比昨天更有趣，我今天帮助</w:t>
      </w:r>
      <w:r>
        <w:rPr/>
        <w:t>"</w:t>
      </w:r>
      <w:r>
        <w:rPr/>
        <w:t>后进生</w:t>
      </w:r>
      <w:r>
        <w:rPr/>
        <w:t>"</w:t>
      </w:r>
      <w:r>
        <w:rPr/>
        <w:t>是不是比昨天更细心，我今天所积累的教育智慧是不是比昨天更丰富，我今天所进行的教育反思是不是比昨天更深刻，今天我面对学生的教育教学建议或意见是不是比昨天更虚心，我今天听到各种</w:t>
      </w:r>
      <w:r>
        <w:rPr/>
        <w:t>"</w:t>
      </w:r>
      <w:r>
        <w:rPr/>
        <w:t>不理解</w:t>
      </w:r>
      <w:r>
        <w:rPr/>
        <w:t>"</w:t>
      </w:r>
      <w:r>
        <w:rPr/>
        <w:t>后是不是比昨天更冷静……每天都不是最好</w:t>
      </w:r>
      <w:r>
        <w:rPr/>
        <w:t>,</w:t>
      </w:r>
      <w:r>
        <w:rPr/>
        <w:t>甚至每天都有遗憾</w:t>
      </w:r>
      <w:r>
        <w:rPr/>
        <w:t>,</w:t>
      </w:r>
      <w:r>
        <w:rPr/>
        <w:t>但每天都这样自己和自己比</w:t>
      </w:r>
      <w:r>
        <w:rPr/>
        <w:t>,</w:t>
      </w:r>
      <w:r>
        <w:rPr/>
        <w:t>坚持不懈</w:t>
      </w:r>
      <w:r>
        <w:rPr/>
        <w:t>,</w:t>
      </w:r>
      <w:r>
        <w:rPr/>
        <w:t>我就不断地向</w:t>
      </w:r>
      <w:r>
        <w:rPr/>
        <w:t>"</w:t>
      </w:r>
      <w:r>
        <w:rPr/>
        <w:t>最好的老师</w:t>
      </w:r>
      <w:r>
        <w:rPr/>
        <w:t>"</w:t>
      </w:r>
      <w:r>
        <w:rPr/>
        <w:t>的境界靠近。</w:t>
      </w:r>
    </w:p>
    <w:p>
      <w:pPr>
        <w:pStyle w:val="Normal"/>
        <w:rPr/>
      </w:pPr>
      <w:r>
        <w:rPr/>
        <w:t>在我看来</w:t>
      </w:r>
      <w:r>
        <w:rPr/>
        <w:t>,</w:t>
      </w:r>
      <w:r>
        <w:rPr/>
        <w:t>一个教师是否</w:t>
      </w:r>
      <w:r>
        <w:rPr/>
        <w:t>"</w:t>
      </w:r>
      <w:r>
        <w:rPr/>
        <w:t>最好</w:t>
      </w:r>
      <w:r>
        <w:rPr/>
        <w:t>",</w:t>
      </w:r>
      <w:r>
        <w:rPr/>
        <w:t>第一应该看学生的评价，学生如此喜欢我，喜欢我的课，这就够了。教师因学生而存在</w:t>
      </w:r>
      <w:r>
        <w:rPr/>
        <w:t>,</w:t>
      </w:r>
      <w:r>
        <w:rPr/>
        <w:t>我当然也是因我的学生而存在的。我会将李镇西先生的教育理念在自己的工作中慢慢实施的，为自己加油</w:t>
      </w:r>
      <w:r>
        <w:rPr/>
        <w:t>!</w:t>
      </w:r>
      <w:r>
        <w:rPr/>
        <w:t>自从拜读了李镇西《做最好的老师》后，有这样的一段话让我感触特深：你也许不是最美丽的，但你可以是最可爱的</w:t>
      </w:r>
      <w:r>
        <w:rPr/>
        <w:t>;</w:t>
      </w:r>
      <w:r>
        <w:rPr/>
        <w:t>你也许不是最聪明的，但你可以最勤奋</w:t>
      </w:r>
      <w:r>
        <w:rPr/>
        <w:t>;</w:t>
      </w:r>
      <w:r>
        <w:rPr/>
        <w:t>你也许不会最富有，但你可以最充实</w:t>
      </w:r>
      <w:r>
        <w:rPr/>
        <w:t>;</w:t>
      </w:r>
      <w:r>
        <w:rPr/>
        <w:t>你也许不会最顺利，但你可以最乐观</w:t>
      </w:r>
      <w:r>
        <w:rPr/>
        <w:t>------</w:t>
      </w:r>
      <w:r>
        <w:rPr/>
        <w:t>因此，你若是工人，就要当技术最出色的工人</w:t>
      </w:r>
      <w:r>
        <w:rPr/>
        <w:t>;</w:t>
      </w:r>
      <w:r>
        <w:rPr/>
        <w:t>你若是营业员，就要当服务质量最佳的营业员</w:t>
      </w:r>
      <w:r>
        <w:rPr/>
        <w:t>;</w:t>
      </w:r>
      <w:r>
        <w:rPr/>
        <w:t>你若是医生，就要当医术最高明的医生</w:t>
      </w:r>
      <w:r>
        <w:rPr/>
        <w:t>;</w:t>
      </w:r>
      <w:r>
        <w:rPr/>
        <w:t>你若是教师，就要当最负责人的教师</w:t>
      </w:r>
      <w:r>
        <w:rPr/>
        <w:t>;</w:t>
      </w:r>
      <w:r>
        <w:rPr/>
        <w:t>甚至你哪怕只是一名个体户，也要当最受顾客称道的劳动者</w:t>
      </w:r>
      <w:r>
        <w:rPr/>
        <w:t>!</w:t>
      </w:r>
      <w:r>
        <w:rPr/>
        <w:t>你也许不能成名成家，不能名垂青史，但你可以成为同行业中千千万万普通人里最好的那一个</w:t>
      </w:r>
      <w:r>
        <w:rPr/>
        <w:t>!</w:t>
      </w:r>
    </w:p>
    <w:p>
      <w:pPr>
        <w:pStyle w:val="Normal"/>
        <w:rPr/>
      </w:pPr>
      <w:r>
        <w:rPr/>
        <w:t>对照李镇西的教育方法，我发现：自己在教育教学过程中，有着很多不当之处。说实话，我对自己的某些方面是缺乏信心的，总觉得在学困生的转化上，自己不管怎样努力都收效不大。李老师的话，使我受到了启发，也增强了信心，从而改变了以往许多的不好做法，用学生的思想和情感去体验，用真心、诚心、耐心来逐渐改变他们，使他们一点一点不断进步。</w:t>
      </w:r>
    </w:p>
    <w:p>
      <w:pPr>
        <w:pStyle w:val="Normal"/>
        <w:rPr/>
      </w:pPr>
      <w:r>
        <w:rPr/>
        <w:t>从事教学工作已经二十多年了，这期间有很多的困惑都源自“心态问题”——究竟应与学生保持一种怎样的关系，在面对学生时如何摆正自己的心态。我想，只有处理好了这个问题，教学才能变得从容，教育学生时才能处事不惊。看了李镇西老师的《做最好的老师》一书，在这方面我的收获极大。李老师是苏霍姆林斯基的追随者，他在书中极力强调“没有爱，便没有教育”，“在教师素质的诸多因素中，对学生的奉献之心，理解之心，平等之心，责任之心等，教师非智力因素是第一位的”。他说我们教育对象的心灵绝不是一块不毛之地，而是一片已经生长着美好思想道德萌芽的肥沃的田地。因此，教师的责任首先在于发现并扶正学生心灵土壤中的每一株幼芽，让它不断壮大，最后排挤掉自己缺点的杂草。如果我们用成人的冷漠去对待孩子的真诚，那么一切“语重心长”的教育都无济于事。对于那些让人头疼的孩子，李老师用“科研”的眼光去看，把教育上遇到的每一个难题，如班集体建设、“后进生”转化、早恋、作弊等等，都当作科研课题来对待，把每一个“难教儿童”都当作研究对象，心态就平静了，教育也从容了。当然，在学困生的转化上，要有信心，要持之以恒，就像《做最好的老师》一样，让他们今天比昨天好些，明天比今天强些，那我们对他们的帮助就有收效，就有进步，就是成功。</w:t>
      </w:r>
    </w:p>
    <w:p>
      <w:pPr>
        <w:pStyle w:val="Normal"/>
        <w:rPr/>
      </w:pPr>
      <w:r>
        <w:rPr/>
        <w:t>教育并不只是有了爱就有了一切，教育之爱绝不是迁就纵容学生，教育中真正的爱，意味着对学生的成长以至未来一生负责，因此这种爱必然包含着对学生的严格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以李老师的一段话作为结尾：“做最好的老师，是一种平和的心态，也是一种激情的行动</w:t>
      </w:r>
      <w:r>
        <w:rPr/>
        <w:t>;</w:t>
      </w:r>
      <w:r>
        <w:rPr/>
        <w:t>是对某种欲望的放弃，也是对某种理想的追求</w:t>
      </w:r>
      <w:r>
        <w:rPr/>
        <w:t>;</w:t>
      </w:r>
      <w:r>
        <w:rPr/>
        <w:t>是平凡的细节，也是辉煌的人生</w:t>
      </w:r>
      <w:r>
        <w:rPr/>
        <w:t>;</w:t>
      </w:r>
      <w:r>
        <w:rPr/>
        <w:t>是‘竹杖芒鞋轻胜马’的闲适从容，也是‘惊涛拍岸，卷起千堆雪’的荡气回肠。”做一名人民教师，多一些书生气</w:t>
      </w:r>
      <w:r>
        <w:rPr/>
        <w:t>;</w:t>
      </w:r>
      <w:r>
        <w:rPr/>
        <w:t>多一些书卷气</w:t>
      </w:r>
      <w:r>
        <w:rPr/>
        <w:t>;</w:t>
      </w:r>
      <w:r>
        <w:rPr/>
        <w:t>多一些书香气</w:t>
      </w:r>
      <w:r>
        <w:rPr/>
        <w:t>;</w:t>
      </w:r>
      <w:r>
        <w:rPr/>
        <w:t>多一些地之灵气</w:t>
      </w:r>
      <w:r>
        <w:rPr/>
        <w:t>;</w:t>
      </w:r>
      <w:r>
        <w:rPr/>
        <w:t>多一些天之浩气。读懂社会，读懂教育，读懂学生，读懂自己。远离浮躁与平庸。做一个阅读者，为了教育的发展</w:t>
      </w:r>
      <w:r>
        <w:rPr/>
        <w:t>;</w:t>
      </w:r>
      <w:r>
        <w:rPr/>
        <w:t>做一个阅读者，为了民族的崛起</w:t>
      </w:r>
      <w:r>
        <w:rPr/>
        <w:t>;</w:t>
      </w:r>
      <w:r>
        <w:rPr/>
        <w:t>做一个阅读者，生命将更加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