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遵规守约承诺书"/>
      <w:r>
        <w:rPr/>
        <w:t>村民遵规守约承诺书</w:t>
      </w:r>
      <w:bookmarkEnd w:id="0"/>
    </w:p>
    <w:p>
      <w:pPr>
        <w:pStyle w:val="Normal"/>
        <w:rPr/>
      </w:pPr>
      <w:r>
        <w:rPr/>
        <w:t>对于致力于奉献祖国的大好青年，遵章守纪义不容辞，身在校园里的我，坚决不做出一件有违于法律的事情，严于律己，遵守学校规定的一切行为道德准则。</w:t>
      </w:r>
    </w:p>
    <w:p>
      <w:pPr>
        <w:pStyle w:val="Normal"/>
        <w:rPr/>
      </w:pPr>
      <w:r>
        <w:rPr/>
        <w:t>对于老师和学长，我们应抱以尊敬友好的态度面对他们，毕竟，尊师重道是我国古代延续至今的传统美德，我国是一个礼仪之邦，我们又是在校大学生，更应懂得以礼待人。</w:t>
      </w:r>
    </w:p>
    <w:p>
      <w:pPr>
        <w:pStyle w:val="Normal"/>
        <w:rPr/>
      </w:pPr>
      <w:r>
        <w:rPr/>
        <w:t>三年大学时光，转眼间而过，所以我们更应懂得如何去珍惜，以积极乐观的心态去面对这来之不易的三年，也许就是这短短的三年，却让我们受益匪浅，也让我们以后的人生得以迈向更高的台阶，学会做人，学会做事，便是我三年的潜在目标。</w:t>
      </w:r>
    </w:p>
    <w:p>
      <w:pPr>
        <w:pStyle w:val="Normal"/>
        <w:rPr/>
      </w:pPr>
      <w:r>
        <w:rPr/>
        <w:t>能在一起学习，就是上辈子修来的缘分，能住在一起更加是难能可贵，懂得如何去融入团体生活，是我们人生道路中一堂必修课，只有时时刻刻怀着团体意识才能交到更多的朋友，因为大学的人际交往脉络的确很重要。</w:t>
      </w:r>
    </w:p>
    <w:p>
      <w:pPr>
        <w:pStyle w:val="Normal"/>
        <w:rPr/>
      </w:pPr>
      <w:r>
        <w:rPr/>
        <w:t>诚实守信是一个致力于商业道路发展的人不得不有的品德，而对于我们，同样也应具备这种品德，只有诚实守信，你才能获得同伴的信任，也只有诚实守信，才能让自己的人格进一步的得到升华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公民，我们应懂得为环保事业做出奉献，爱护环境和公物便是最起码的出发点，毕竟环保事业所得的成果的受益者是属于每一个地球人的</w:t>
      </w:r>
      <w:r>
        <w:rPr/>
        <w:t>.</w:t>
      </w:r>
    </w:p>
    <w:p>
      <w:pPr>
        <w:pStyle w:val="Normal"/>
        <w:rPr/>
      </w:pPr>
      <w:r>
        <w:rPr/>
        <w:t>既然每一个人都有份享受这一成果，是否也有义务去为这一成功而努力，哪怕是一点丁也好，众人拾柴火焰高，</w:t>
      </w:r>
      <w:r>
        <w:rPr/>
        <w:t>1×60</w:t>
      </w:r>
      <w:r>
        <w:rPr/>
        <w:t>多亿的算术题相信大家不会陌生，生命的健康是一个人得以生存的保证，不抽烟，不酗酒便是对尊重生命的含义的进一步阐释，即便扮酷，也没有必要从抽烟酗酒这方面切入，因为那样做不值得。</w:t>
      </w:r>
    </w:p>
    <w:p>
      <w:pPr>
        <w:pStyle w:val="Normal"/>
        <w:rPr/>
      </w:pPr>
      <w:r>
        <w:rPr/>
        <w:t>对于一个学生来说，消费的物质来源大多是从父母辛辛苦苦挣来的，我们应该为父母着想，也为自己生活过得朴素，节约点而努力，而不是怀着攀比的心理去消费。</w:t>
      </w:r>
    </w:p>
    <w:p>
      <w:pPr>
        <w:pStyle w:val="Normal"/>
        <w:rPr/>
      </w:pPr>
      <w:r>
        <w:rPr/>
        <w:t>踏入大学校门，就注定了半支脚已踏入职场，要学的东西很多，首要的便是学会自立自强，在家时，生活遇到的问题大多由父母帮忙解决，而到了大学，自立自强便要学会，没有人可能让你依靠一辈子，以后所有一切的一切终归要你自己去解决，遇到困难时，自信点，以积极认真的态度去面对，一切将会迎刃而解，关键在于你有没有主动去行动。</w:t>
      </w:r>
    </w:p>
    <w:p>
      <w:pPr>
        <w:pStyle w:val="Normal"/>
        <w:rPr/>
      </w:pPr>
      <w:r>
        <w:rPr/>
        <w:t>在大学三年时间，我将以这“十不做”为原则，严于律己，努力使大学时光质量化。</w:t>
      </w:r>
    </w:p>
    <w:p>
      <w:pPr>
        <w:pStyle w:val="Normal"/>
        <w:rPr/>
      </w:pPr>
      <w:r>
        <w:rPr/>
        <w:t>在此，我承诺，如有以下情形之一的，学校和老师不用再给我任何机会，我将主动退学。</w:t>
      </w:r>
    </w:p>
    <w:p>
      <w:pPr>
        <w:pStyle w:val="Normal"/>
        <w:rPr/>
      </w:pPr>
      <w:r>
        <w:rPr/>
        <w:t>1</w:t>
      </w:r>
      <w:r>
        <w:rPr/>
        <w:t>、在校园内吸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身上携带香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校园内赌博</w:t>
      </w:r>
      <w:r>
        <w:rPr/>
        <w:t>;</w:t>
      </w:r>
    </w:p>
    <w:p>
      <w:pPr>
        <w:pStyle w:val="Normal"/>
        <w:rPr/>
      </w:pPr>
      <w:r>
        <w:rPr/>
        <w:t>、在校园内玩扑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公安机关传唤、逮捕、拘留、判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校内外人员打架、打群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私自逃出校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酒后上学</w:t>
      </w:r>
      <w:r>
        <w:rPr/>
        <w:t>;</w:t>
      </w:r>
    </w:p>
    <w:p>
      <w:pPr>
        <w:pStyle w:val="Normal"/>
        <w:rPr/>
      </w:pPr>
      <w:r>
        <w:rPr/>
        <w:t>本承诺书自签定当日开始生效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