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院长新年致辞范文"/>
      <w:r>
        <w:rPr/>
        <w:t>最新院长新年致辞范文</w:t>
      </w:r>
      <w:bookmarkEnd w:id="0"/>
    </w:p>
    <w:p>
      <w:pPr>
        <w:pStyle w:val="Normal"/>
        <w:rPr/>
      </w:pPr>
      <w:r>
        <w:rPr/>
        <w:t>一元复始，辞旧迎新，值此新春佳节来临之际，我谨代表宜昌正健医院，向多年来长期关注、信任、大力支持医院工作和发展的各级领导、社会各界朋友表示衷心的感谢和节日的问侯</w:t>
      </w:r>
      <w:r>
        <w:rPr/>
        <w:t>!</w:t>
      </w:r>
      <w:r>
        <w:rPr/>
        <w:t>向辛勤工作，为医院跨越式发展做出突出贡献的全院广大医护工作人员及家属和亲人们致以诚挚的问候和美好的祝福</w:t>
      </w:r>
      <w:r>
        <w:rPr/>
        <w:t>!</w:t>
      </w:r>
    </w:p>
    <w:p>
      <w:pPr>
        <w:pStyle w:val="Normal"/>
        <w:rPr/>
      </w:pPr>
      <w:r>
        <w:rPr/>
        <w:t>回顾</w:t>
      </w:r>
      <w:r>
        <w:rPr/>
        <w:t>XX</w:t>
      </w:r>
      <w:r>
        <w:rPr/>
        <w:t>年，我们付出了辛劳，也收获了希望，更多了几分精彩</w:t>
      </w:r>
      <w:r>
        <w:rPr/>
        <w:t>!</w:t>
      </w:r>
      <w:r>
        <w:rPr/>
        <w:t>过去的一年，在上级领导的关心支持下，医院以学习实践科学发展观活动为载体，医院形象让社会满意为努力目标，大力弘扬团结、正气、干事、奉献的精神，通过深化管理，团结带领全院职工奋力拼搏，开拓进取，倾心打造“宜昌最好的男科妇科医院”品牌。医院各项工作取得了全面的发展：就诊条件明显改善、核心竞争力大大增强，医护质量不断提高</w:t>
      </w:r>
      <w:r>
        <w:rPr/>
        <w:t>;</w:t>
      </w:r>
      <w:r>
        <w:rPr/>
        <w:t>设备设施投入增加，一批精尖设备落户我院</w:t>
      </w:r>
      <w:r>
        <w:rPr/>
        <w:t>;</w:t>
      </w:r>
      <w:r>
        <w:rPr/>
        <w:t>便民惠民百姓受益，医患关系更加和谐。宜昌正健医院已成为宜昌最好的男科妇科医院，为保障全市人民的健康做出了积极贡献。所有这些成绩的取得，是我们全院职工团结拼搏、开拓奋进、爱岗敬业、无私奉献的结果，我代表院领导向为医院的发展做出贡献、付出心血和汗水的同志们表示衷心的感谢</w:t>
      </w:r>
      <w:r>
        <w:rPr/>
        <w:t>!</w:t>
      </w:r>
    </w:p>
    <w:p>
      <w:pPr>
        <w:pStyle w:val="Normal"/>
        <w:rPr/>
      </w:pPr>
      <w:r>
        <w:rPr/>
        <w:t>新的一年孕育新的希望，新的征程谱写新的辉煌。</w:t>
      </w:r>
      <w:r>
        <w:rPr/>
        <w:t>2017</w:t>
      </w:r>
      <w:r>
        <w:rPr/>
        <w:t>年，我们将继续秉承“以病人为中心、以质量为核心”的办院宗旨，全面提升医院的综合实力和竞争力，以饱满的工作热情、精湛的医疗技术和“人性化”的医疗服务，团结拼搏，为全区百姓的身体健康而努力奋斗。</w:t>
      </w:r>
    </w:p>
    <w:p>
      <w:pPr>
        <w:pStyle w:val="Normal"/>
        <w:widowControl/>
        <w:bidi w:val="0"/>
        <w:spacing w:before="180" w:after="180"/>
        <w:jc w:val="left"/>
        <w:rPr/>
      </w:pPr>
      <w:r>
        <w:rPr/>
        <w:t>最后，衷心地祝愿全院员工在新的一年里，工作顺利，阖家幸福</w:t>
      </w:r>
      <w:r>
        <w:rPr/>
        <w:t>!</w:t>
      </w:r>
      <w:r>
        <w:rPr/>
        <w:t>祝愿所有关心、支持我院建设与发展的各界朋友，身体健康，事业腾飞，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