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演讲稿中学生"/>
      <w:r>
        <w:rPr/>
        <w:t>消防安全的演讲稿中学生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湖南衡阳大火的壮烈，吉林中百商厦火灾的无知，浙江温岭火灾的愚昧，广东汕头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对我们的呵护和告诫，是我和大家每天中都应该熔守的信念，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云南省富宁县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广东省汕头市潮南区峡山街道华南宾馆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因此，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我们必须树立“珍惜生命，远离火灾”的强烈消防安全意识，狠抓消防安全四个能力建设，把消防安全工作提到了一个更高的层次，为构建良好的消防安全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“远离火灾，创造和谐社会”是我们共同的目标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