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工程与工艺专业求职信例文"/>
      <w:r>
        <w:rPr/>
        <w:t>化学工程与工艺专业求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科技学院化学工程与工艺专业，</w:t>
      </w:r>
      <w:r>
        <w:rPr/>
        <w:t>20xx</w:t>
      </w:r>
      <w:r>
        <w:rPr/>
        <w:t>届本科毕业生，将于</w:t>
      </w:r>
      <w:r>
        <w:rPr/>
        <w:t>20xx</w:t>
      </w:r>
      <w:r>
        <w:rPr/>
        <w:t>年</w:t>
      </w:r>
      <w:r>
        <w:rPr/>
        <w:t>6</w:t>
      </w:r>
      <w:r>
        <w:rPr/>
        <w:t>月获得学士学位。毕业在即，我殷切希望贵公司能给我一个施展才华的机会。</w:t>
      </w:r>
    </w:p>
    <w:p>
      <w:pPr>
        <w:pStyle w:val="Normal"/>
        <w:rPr/>
      </w:pPr>
      <w:r>
        <w:rPr/>
        <w:t>作为一名化学工程与工艺专业的学生，我热爱我的专业，在学习的过程中，我努力学习专业知识，认真完成所有课程及安排，通过自己的努力，我取得了较好的学习成绩，有良好的化学实验动手操作方面的能力。</w:t>
      </w:r>
    </w:p>
    <w:p>
      <w:pPr>
        <w:pStyle w:val="Normal"/>
        <w:rPr/>
      </w:pPr>
      <w:r>
        <w:rPr/>
        <w:t>当今的社会在飞速发展，更是充满竞争，现在的我，虽然还缺少社会实践经验，但我正处于人生精力最充沛的时候，渴望在更广阔的位置上发挥自己的才能，我不满足现有的知识水平，期望在实践中得到锻炼和提高。我坚信，只要坚持不懈的努力，一定会开辟出一片属于自己的天地。通过到工厂的见识实习和生产实习，让我认识到，课本上的理论知识与实际中的有很大差别，自己的知识还很不充实，但我有信心在最短的时间里掌握相关知识，进入工作状态。</w:t>
      </w:r>
    </w:p>
    <w:p>
      <w:pPr>
        <w:pStyle w:val="Normal"/>
        <w:rPr/>
      </w:pPr>
      <w:r>
        <w:rPr/>
        <w:t>“</w:t>
      </w:r>
      <w:r>
        <w:rPr/>
        <w:t>千里之行，始于足下”。我一定不骄不躁，踏实走好每一步，做好每一件事，我衷心的希望能有幸成为贵公司的一员，我将以高度的敬业精神勤奋工作，与大家一起共创辉煌。</w:t>
      </w:r>
    </w:p>
    <w:p>
      <w:pPr>
        <w:pStyle w:val="Normal"/>
        <w:rPr/>
      </w:pPr>
      <w:r>
        <w:rPr/>
        <w:t>感谢您阅读我的简历和自荐，热切盼望您的回音，期待与您面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