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学校工作计划汇报"/>
      <w:r>
        <w:rPr/>
        <w:t>疫情防控学校工作计划汇报</w:t>
      </w:r>
      <w:bookmarkEnd w:id="0"/>
    </w:p>
    <w:p>
      <w:pPr>
        <w:pStyle w:val="Normal"/>
        <w:rPr/>
      </w:pPr>
      <w:r>
        <w:rPr/>
        <w:t>学校领导重视传染病防治工作，建立预防保健协调组织，明确校长为学校传染病防治工作第一责任人，确定专人负责预防保健工作并有疫情报告人，具体防治制度如下：</w:t>
      </w:r>
    </w:p>
    <w:p>
      <w:pPr>
        <w:pStyle w:val="Normal"/>
        <w:rPr/>
      </w:pPr>
      <w:r>
        <w:rPr/>
        <w:t>一、积极开展预防传染病的卫生健康教育，积极配合社区开展爱国卫生运动。消除老鼠和蚊、蝇以及其他传播传染病动物对人体的危害。</w:t>
      </w:r>
    </w:p>
    <w:p>
      <w:pPr>
        <w:pStyle w:val="Normal"/>
        <w:rPr/>
      </w:pPr>
      <w:r>
        <w:rPr/>
        <w:t>二、有计划地改造学校公共卫生设施，加强饮用水卫生的管理。</w:t>
      </w:r>
    </w:p>
    <w:p>
      <w:pPr>
        <w:pStyle w:val="Normal"/>
        <w:rPr/>
      </w:pPr>
      <w:r>
        <w:rPr/>
        <w:t>三、建立健全全学校传染病监控与疫情报告制度，做到传染病早发现，早报告，早治疗。制定晨检制度，做好晨检查，班主任根据学生的</w:t>
      </w:r>
      <w:r>
        <w:rPr/>
        <w:t>`</w:t>
      </w:r>
      <w:r>
        <w:rPr/>
        <w:t>缺课情况，发现有疑似传染病及时报告给学校保健室，学校疫情报告人逐级做好疫情报告并做好登记工作。疫情报告顺序为：学生、班主任、保健室、学校领导、疾病防控中心、市教育局体卫科、市卫生局。</w:t>
      </w:r>
    </w:p>
    <w:p>
      <w:pPr>
        <w:pStyle w:val="Normal"/>
        <w:rPr/>
      </w:pPr>
      <w:r>
        <w:rPr/>
        <w:t>四、对发生疫情的班级做到及时消毒、及时隔离，定期用含氯消毒液擦拭、浸泡等。保持室内环境空气流通，经常开窗通风，做到湿式清扫。</w:t>
      </w:r>
    </w:p>
    <w:p>
      <w:pPr>
        <w:pStyle w:val="Normal"/>
        <w:rPr/>
      </w:pPr>
      <w:r>
        <w:rPr/>
        <w:t>五、学生患传染病愈后，须持医院出具的复课证明及有关化验单，经学校确认后方可复课。</w:t>
      </w:r>
    </w:p>
    <w:p>
      <w:pPr>
        <w:pStyle w:val="Normal"/>
        <w:rPr/>
      </w:pPr>
      <w:r>
        <w:rPr/>
        <w:t>六、进一步加强学校健康教育工作，通过学校网站、宣传窗、健康教育课、班会、板报、广播等途经，经常性地对学生开展传染病预防知识的宣传教育活动，使学生了解预防传染病的相应知识和要求，班主任要关注学生的</w:t>
      </w:r>
      <w:r>
        <w:rPr/>
        <w:t>.</w:t>
      </w:r>
      <w:r>
        <w:rPr/>
        <w:t>身体健康状况，发现学生健康状况有异常时，应及时带学生就疹，养成勤洗手、不面对他人咳嗽等良好的个人卫生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根据季节积极配合防疫部门做好学生预防接种工作，以控制疫苗相关疾病在学校的流行。当有疫情发生时，易感人群、密切接触者可在区疾病预防控制机构的指导下，开展应急接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