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心得体会模板"/>
      <w:r>
        <w:rPr/>
        <w:t>会计毕业实习心得体会模板</w:t>
      </w:r>
      <w:bookmarkEnd w:id="0"/>
    </w:p>
    <w:p>
      <w:pPr>
        <w:pStyle w:val="Normal"/>
        <w:rPr/>
      </w:pPr>
      <w:r>
        <w:rPr/>
        <w:t>今年暑期，本人于</w:t>
      </w:r>
      <w:r>
        <w:rPr/>
        <w:t>20xx</w:t>
      </w:r>
      <w:r>
        <w:rPr/>
        <w:t>年</w:t>
      </w:r>
      <w:r>
        <w:rPr/>
        <w:t>xx</w:t>
      </w:r>
      <w:r>
        <w:rPr/>
        <w:t>月</w:t>
      </w:r>
      <w:r>
        <w:rPr/>
        <w:t>xx</w:t>
      </w:r>
      <w:r>
        <w:rPr/>
        <w:t>日至</w:t>
      </w:r>
      <w:r>
        <w:rPr/>
        <w:t>xx</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p>
    <w:p>
      <w:pPr>
        <w:pStyle w:val="Normal"/>
        <w:rPr/>
      </w:pPr>
      <w:r>
        <w:rPr/>
        <w:t>以下是此次实习中的一些心得和体会：</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p>
      <w:pPr>
        <w:pStyle w:val="Normal"/>
        <w:rPr/>
      </w:pPr>
      <w:r>
        <w:rPr/>
        <w:t>短短的时间，结束了我们第一次的实践之旅。今年的暑假，在我镇的暑期社会实践活动中，我参加了大学生就业培训班，设置商业摊位，大学生自主决定营销方案的工商模拟市场。这次实践的所见所闻，真是一件令人感到新鲜的事情，让我们从中体验到什么是实践，投身于社会，体验生活，充实自己，也使我增进了好多关于这方面的知识，还体会到劳动的艰辛，积累了许多经验，将来也更容易让自己接触社会，实现自身的价值。</w:t>
      </w:r>
    </w:p>
    <w:p>
      <w:pPr>
        <w:pStyle w:val="Normal"/>
        <w:rPr/>
      </w:pPr>
      <w:r>
        <w:rPr/>
        <w:t>曾经，也许很多人，和大多数人一样，不知道自己能做什么，自己想干什么，一片迷茫。不过，在这精彩的课堂上，有两位专业的指导讲师专门为我们大学生上了一次培训课，和这么多的大学生共同学习交流之下，享受就业经验，学到了许多书本上学不到的知识，带领我们从新的角度去看问题，思考问题，重新深入认识社会、踏入社会，期间让我深深感受到这社会竞争激烈，同时清醒地意识到自身的许多不足。在这次的就业培训中，虽然我还没有毕业，但这已使我对社会有了一个初步的认识，从中也认清了自己的位置。通过这个就业培训，我学到了很多，感触很多。不知不觉中，有所体验、有反思、有感悟、有成长，使我受益很深，为自己今后的工作生活打下了良好的基础。在以后的学习生活中有了更加明确的方向和目标，更加要继续努力，不断向着那个目标前进，不断提升自己，在以后的人生道路上，做得更好。</w:t>
      </w:r>
    </w:p>
    <w:p>
      <w:pPr>
        <w:pStyle w:val="Normal"/>
        <w:rPr/>
      </w:pPr>
      <w:r>
        <w:rPr/>
        <w:t>炎炎夏日，大家都不怕苦、不怕累，每个人都带着自己的热情与激情走进了那个“自主经营”的小生活，我们大学生都想要为了充实一下自己的假期生活，积极地当起了“小老板”，学会做生意，赚取人生的“第一桶金”。面对这样的实践，我有着不一样的亲身感受，不过还是感觉蛮值得的，这让我得到了很好的锻炼机会，所以就该好好学习、实践。机会，为我提供了一个社会实践的锻炼自己的平台，学到了很多大学书本学不到的知识，也让我了解到以前从未接触过的事情，提高大学生创业能力，可以使自己更进一步接近社会。第一次做老板，第一次赚取我的“第一桶金”，第一次……，太多的第一次了，虽然，一开始，感觉自己不知所措，手忙脚乱的，不知从哪开始。但是经过人与人之间相处，要用心去沟通，去感触，原来合作做事，在做事过程中变得更加融洽，自然容易事半功倍了。而且，更要尽自己最大的努力做到最好，虽然三天的时间活动让我觉得很累很辛苦，但我从中锻炼了自己，并且学到了很多课堂上学不到的东西，成功的背后，是需要付出很大努力，要在短短三天的创业实践中，靠自己的能力和自己的双手去赚取金钱，真的一点都不容易。在付出后收获喜悦，感觉很奇妙，很真实。而且，在这次创业实践活动，使我增长见识，锻炼自己，体会到了其中的苦与乐，并对生活、对社会有了更深的了解。</w:t>
      </w:r>
    </w:p>
    <w:p>
      <w:pPr>
        <w:pStyle w:val="Normal"/>
        <w:rPr/>
      </w:pPr>
      <w:r>
        <w:rPr/>
        <w:t>这次暑期实践，已经让我受益匪浅，收获了许多，最大的收获就是认识了自己所学的和实际的应用，以后在学习或工作过程中会更加注重与实际的结合，更能体现到我们大学生的适应能力，在实践中增长见识，还意识到实践的重要性，对实践有深刻的体会。从实践中学习，才能真正学到属于自己有用的东西。通过实践，我又一次感受充实，感受着成长，许多东西给了我人生启迪，。在未来的道路，不管是学什么做什么，都要实现自己的价值。如今，身为大学生的我们，又站到了人生的十字路口，因此，有了梦想，有了目标，就要朝着不它断努力，在磨练的同时让自己认识更多，接触更多。我相信：只要积极乐观主动地去学习，我的付出，一定会收获不少。</w:t>
      </w:r>
    </w:p>
    <w:p>
      <w:pPr>
        <w:pStyle w:val="Normal"/>
        <w:widowControl/>
        <w:bidi w:val="0"/>
        <w:spacing w:before="180" w:after="180"/>
        <w:jc w:val="left"/>
        <w:rPr/>
      </w:pPr>
      <w:r>
        <w:rPr/>
        <w:t>虽然，努力不一定成功，但放弃一定会失败。不过我觉得，一个人，若要获得成功，就必须有勇气，不断去尝试，付出，努力拼搏，才有机会成功。所以，要不断朝着那个方向、目标努力向前迈进。我相信，只要肯努力，没有什么是不可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