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实习个人心得范例"/>
      <w:r>
        <w:rPr/>
        <w:t>精品实习个人心得范例</w:t>
      </w:r>
      <w:bookmarkEnd w:id="0"/>
    </w:p>
    <w:p>
      <w:pPr>
        <w:pStyle w:val="Normal"/>
        <w:rPr/>
      </w:pPr>
      <w:r>
        <w:rPr/>
        <w:t>在公司实习了也有四个月的时间了吧，对这个岗位这份工作也算是有一点认识了，想着为了以后的工作能够做的更加好，少挨一点领导批评，以及毕业后找工作更加等心应手，我就来总结一下我这一段时间实习的工作，说一下自己的一些心得吧。</w:t>
      </w:r>
    </w:p>
    <w:p>
      <w:pPr>
        <w:pStyle w:val="Normal"/>
        <w:rPr/>
      </w:pPr>
      <w:r>
        <w:rPr/>
        <w:t>一、公司的基本情况</w:t>
      </w:r>
    </w:p>
    <w:p>
      <w:pPr>
        <w:pStyle w:val="Normal"/>
        <w:rPr/>
      </w:pPr>
      <w:r>
        <w:rPr/>
        <w:t>我所在的公司叫做</w:t>
      </w:r>
      <w:r>
        <w:rPr/>
        <w:t>__</w:t>
      </w:r>
      <w:r>
        <w:rPr/>
        <w:t>网络教育培训公司，主要互联网培训这一块的工作，专门为那些想学程序语言，或者语言没有学好的人提供培训的一家机构。</w:t>
      </w:r>
    </w:p>
    <w:p>
      <w:pPr>
        <w:pStyle w:val="Normal"/>
        <w:rPr/>
      </w:pPr>
      <w:r>
        <w:rPr/>
        <w:t>我在公司从事的导师助教，主要做的工作就是协助导师上课，帮助导师助力一些教学上的问题，以及帮助同学们解答一些问题，还有最重要的一点就是营销推广。</w:t>
      </w:r>
    </w:p>
    <w:p>
      <w:pPr>
        <w:pStyle w:val="Normal"/>
        <w:rPr/>
      </w:pPr>
      <w:r>
        <w:rPr/>
        <w:t>二、基本工作</w:t>
      </w:r>
    </w:p>
    <w:p>
      <w:pPr>
        <w:pStyle w:val="Normal"/>
        <w:rPr/>
      </w:pPr>
      <w:r>
        <w:rPr/>
        <w:t>在公司的助教岗位上面，我主要就是按照导师的要求，提前一天我导师找好他上课需要的素材，方便他上课，在一个就是上课的时候，老师在上课，我帮他做好学生上课的监督，防止有学生上课不认真的现象出现。最后就是每一堂课之后，老师一般都会布置做一个或者几个程序、网站的作业。我就需要及时帮助导师做好收作业的工作，并且将它们整理好之后，再交给导师处理。以及在导师的要求之下班组导师处理作业。</w:t>
      </w:r>
    </w:p>
    <w:p>
      <w:pPr>
        <w:pStyle w:val="Normal"/>
        <w:rPr/>
      </w:pPr>
      <w:r>
        <w:rPr/>
        <w:t>在一个就是做营销推广上面，我就是需要每一天做营销的工作。在新媒体宣传那一边将客户拉倒我们的宣传群之后，我要做的工作，就时不时的宣传一下这些工作，让他们对我们公司有一定的认识，将它们转化成我们的正式客户，这就是我营销推广需要做的事情，也是我最要的业绩来源。</w:t>
      </w:r>
    </w:p>
    <w:p>
      <w:pPr>
        <w:pStyle w:val="Normal"/>
        <w:rPr/>
      </w:pPr>
      <w:r>
        <w:rPr/>
        <w:t>在助教实习里面，最大的难点就是营销推广，每一个月都是有业绩要求的，如果达不到最低业绩标准，就只能拿最基本工资。要知道实习生的工资是特别低的，去除租房和吃饭的一些生活消费，一个月基本就没了，有时候甚至还要倒贴……</w:t>
      </w:r>
    </w:p>
    <w:p>
      <w:pPr>
        <w:pStyle w:val="Normal"/>
        <w:rPr/>
      </w:pPr>
      <w:r>
        <w:rPr/>
        <w:t>三、心得体会</w:t>
      </w:r>
    </w:p>
    <w:p>
      <w:pPr>
        <w:pStyle w:val="Normal"/>
        <w:rPr/>
      </w:pPr>
      <w:r>
        <w:rPr/>
        <w:t>在实习里面，除了跟导师上课的时候，偷听学习到了许多的计算机知识之外，还在营销这一块学习到了许多，能够更好有人交流，有了一定的沟通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这一次实习的最大心得，那就是学习的重要性了。以后在学习里面，一定要好好学、认真学。我就是因为在大学里面，没有好好学习，所以在实习找工作的时候，没有找到对口的工作，只能组这个勉强跟程序员有一点关系的助教，还要去做各种其他打杂的工作，工资也低。所以说啊，大家在学校里面，一定要读书，千万不能贪一时的好玩，后面工作了吃亏的一定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