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局局长述职报告"/>
      <w:r>
        <w:rPr/>
        <w:t>房产局局长述职报告</w:t>
      </w:r>
      <w:bookmarkEnd w:id="0"/>
    </w:p>
    <w:p>
      <w:pPr>
        <w:pStyle w:val="Normal"/>
        <w:rPr/>
      </w:pPr>
      <w:r>
        <w:rPr/>
        <w:t>20xx</w:t>
      </w:r>
      <w:r>
        <w:rPr/>
        <w:t>年，在市委市府的正确领导下，在各兄弟单位的支持下，本人认真贯彻落实精神</w:t>
      </w:r>
      <w:r>
        <w:rPr/>
        <w:t>;</w:t>
      </w:r>
      <w:r>
        <w:rPr/>
        <w:t>落实党风廉政建设责任制</w:t>
      </w:r>
      <w:r>
        <w:rPr/>
        <w:t>;</w:t>
      </w:r>
      <w:r>
        <w:rPr/>
        <w:t>落实市委市府的决策部署，践行科学发展观，破解发展难题，以经济建设为中心，切实加强反腐败工作，努力使我市房管各项工作同步进行，协调发展。</w:t>
      </w:r>
    </w:p>
    <w:p>
      <w:pPr>
        <w:pStyle w:val="Normal"/>
        <w:rPr/>
      </w:pPr>
      <w:r>
        <w:rPr/>
        <w:t>一、加强理论和业务学习，切实提高自身和党员干部廉洁自律的自觉性</w:t>
      </w:r>
    </w:p>
    <w:p>
      <w:pPr>
        <w:pStyle w:val="Normal"/>
        <w:rPr/>
      </w:pPr>
      <w:r>
        <w:rPr/>
        <w:t>我局是负责管理我市房地产市场的职能部门，涉及的法律法规很多，只有过硬的思想素质和业务素质，才能确立廉洁自律的自觉性，才能保证依法行政的法律意识。我在抓干部职工学习过程中，无论是政治学习还是业务学习，我都模范带头，做到有计划、有检查、有考评。在抓学习的过程中做到“三结合”，即集中学习与平时自学相结合</w:t>
      </w:r>
      <w:r>
        <w:rPr/>
        <w:t>;</w:t>
      </w:r>
      <w:r>
        <w:rPr/>
        <w:t>学习党的知识及政策法规与业务知识相结合</w:t>
      </w:r>
      <w:r>
        <w:rPr/>
        <w:t>;</w:t>
      </w:r>
      <w:r>
        <w:rPr/>
        <w:t>理论学习与工作实践相结合。我先后组织大家学习《物权法》、《房地产管理法》、《商品房预售管理条例》等法律法规，特别是认真学习党的精神，还有针对性派人外出参加各类专业培训班，提高大家的专业水平和管理水平。通过抓学习，促使大家树立正确的“人生观、价值观、世界观、权力观”。我深有体会“只有学法才能懂法，只有懂法才能依法，只有依法才能合法”，依法行政贯穿我工作的全过程，也是我对全体干部职工的行为要求。</w:t>
      </w:r>
    </w:p>
    <w:p>
      <w:pPr>
        <w:pStyle w:val="Normal"/>
        <w:rPr/>
      </w:pPr>
      <w:r>
        <w:rPr/>
        <w:t>二、加强民主集中制的建设，切实提高民主决策、科学决策的水平</w:t>
      </w:r>
    </w:p>
    <w:p>
      <w:pPr>
        <w:pStyle w:val="Normal"/>
        <w:rPr/>
      </w:pPr>
      <w:r>
        <w:rPr/>
        <w:t>民主集中制是党的根本组织制度和领导制度，同时也是贯彻与执行党风廉政建设责任制的重要保证。我自从任房管局党支部书记、局长以来，始终把班子建设放在首位，坚持“班长抓班子，班子带队伍，队伍促发展”的思路。在贯彻落实党的民主集中制及各项重大问题的民主决策方面，我的做法是坚持“沟通在会议前，决策在会议中，落实在会议后”。狠抓“四个环节”，即“抓制度、抓教育、抓落实、抓班子”。一是抓好民主决策的制度建设，以建立健全相关的制度作保障，规范完善贯彻与执行民主集中制的工作机制，分工明确、责任清晰</w:t>
      </w:r>
      <w:r>
        <w:rPr/>
        <w:t>;</w:t>
      </w:r>
      <w:r>
        <w:rPr/>
        <w:t>二是抓思想教育，通过抓班子思想教育，提高班子执行民主集中制的自觉性，增强政治观念、组织观念、纪律观念，提高科学决策、民主决策的能力。三是抓落实。凡是通过班子研究决定的事，我带头执行，率先垂范。近年来凡是经班子集中决策的事宜没有出现半途而废或执行不了的现象。四是抓班子建设。近年来，房管局的工作任务十分繁重，压力也很大，我们执行集体领导下个人分工负责制，做到事事有人管，人人有责任，增加班子协调合拍程度。凡要求班子做到的我先做到，凡要求干部职工做到的班子先做到。我局在工程建设，干部任免，大额资金使用等问题都是通过班子集体研究，集体决策。</w:t>
      </w:r>
    </w:p>
    <w:p>
      <w:pPr>
        <w:pStyle w:val="Normal"/>
        <w:rPr/>
      </w:pPr>
      <w:r>
        <w:rPr/>
        <w:t>三、加强机关作风建设，切实提高干部职工勤政为民的意识</w:t>
      </w:r>
    </w:p>
    <w:p>
      <w:pPr>
        <w:pStyle w:val="Normal"/>
        <w:rPr/>
      </w:pPr>
      <w:r>
        <w:rPr/>
        <w:t>我局是与群众密切相关的窗口单位，房管工作直接服务经济，服务群众，直接关系群众的切身利益，因此，机关作风建设，一直是我们常抓不懈的工作重点，我们的工作就是为群众服务，为群众办实事，在任何时候都要做到“权为民掌、权为民用”，要求正确行使权力。我局加强勤政廉政建设，提高机关人员的责任意识和形象意识，坚持做好“四个一”，即：说好每一句话、接好每一个电话、办好每一件事、接待好每一个服务对象。坚持好“四个不让”，即不让需办理的业务在我手里积压，不让差错在我这里发生，不让来办事的群众在我这里受到冷落，不让房管局的形象在我这里受到影响。认真做到“四心”，即诚心对待来办事群众，耐心解答群众问题，细心审核行政事项，专心做好本职工作。要求做到“手续齐全抓紧办、手续未全指导办、重点事项加急办”，对规模企业需办理证件的实行特事特办，对老弱病残人不能到现场签约的采取预约上门服务。仅去年，我局进企业服务</w:t>
      </w:r>
      <w:r>
        <w:rPr/>
        <w:t>70</w:t>
      </w:r>
      <w:r>
        <w:rPr/>
        <w:t>次，下乡入户</w:t>
      </w:r>
      <w:r>
        <w:rPr/>
        <w:t>250</w:t>
      </w:r>
      <w:r>
        <w:rPr/>
        <w:t>人次。</w:t>
      </w:r>
      <w:r>
        <w:rPr/>
        <w:t>20xx</w:t>
      </w:r>
      <w:r>
        <w:rPr/>
        <w:t>年，行政服务中心房管局服务窗口连续十二个月被评为“红旗窗口”，市机关作风效能测评我局每月都评为先进，我局连续三年被评为吴川市“标兵窗口单位”，去年还被评为“省建设系统精神文明建设标兵单位”。</w:t>
      </w:r>
    </w:p>
    <w:p>
      <w:pPr>
        <w:pStyle w:val="Normal"/>
        <w:rPr/>
      </w:pPr>
      <w:r>
        <w:rPr/>
        <w:t>四、加强岗位职责履行，切实开创房产管理工作新局面</w:t>
      </w:r>
    </w:p>
    <w:p>
      <w:pPr>
        <w:pStyle w:val="Normal"/>
        <w:rPr/>
      </w:pPr>
      <w:r>
        <w:rPr/>
        <w:t>作为一局之长，我认真做好本职工作，努力把我市的房地产管理工作推上一个新台阶。近年来，随着我市经济的发展，房地产业得到快速发展，已成为了我市国民经济和社会发展的重要支柱产业。据不完全统计，</w:t>
      </w:r>
      <w:r>
        <w:rPr/>
        <w:t>20xx</w:t>
      </w:r>
      <w:r>
        <w:rPr/>
        <w:t>年，我市共完成房地产开发投资</w:t>
      </w:r>
      <w:r>
        <w:rPr/>
        <w:t>13</w:t>
      </w:r>
      <w:r>
        <w:rPr/>
        <w:t>多亿元，新开工商品房面积约</w:t>
      </w:r>
      <w:r>
        <w:rPr/>
        <w:t>60</w:t>
      </w:r>
      <w:r>
        <w:rPr/>
        <w:t>多万平方米，批准预售商品房面积</w:t>
      </w:r>
      <w:r>
        <w:rPr/>
        <w:t>40</w:t>
      </w:r>
      <w:r>
        <w:rPr/>
        <w:t>多万平方米，新建商品房销售量</w:t>
      </w:r>
      <w:r>
        <w:rPr/>
        <w:t>1985</w:t>
      </w:r>
      <w:r>
        <w:rPr/>
        <w:t>套，二手房交易量</w:t>
      </w:r>
      <w:r>
        <w:rPr/>
        <w:t>365</w:t>
      </w:r>
      <w:r>
        <w:rPr/>
        <w:t>宗，交易面积</w:t>
      </w:r>
      <w:r>
        <w:rPr/>
        <w:t>7</w:t>
      </w:r>
      <w:r>
        <w:rPr/>
        <w:t>万多平方米。我局协助税务部门征收房地产税约</w:t>
      </w:r>
      <w:r>
        <w:rPr/>
        <w:t>5000</w:t>
      </w:r>
      <w:r>
        <w:rPr/>
        <w:t>多万元，超额完成我市下达给我局协征税任务。去年，我局共办理房地抵押登记</w:t>
      </w:r>
      <w:r>
        <w:rPr/>
        <w:t>650</w:t>
      </w:r>
      <w:r>
        <w:rPr/>
        <w:t>宗，涉及的货款金额</w:t>
      </w:r>
      <w:r>
        <w:rPr/>
        <w:t>20</w:t>
      </w:r>
      <w:r>
        <w:rPr/>
        <w:t>多亿元，有力支持我市地方经济建设。在做好房地产市场监管与调控的同时，我局还努力实施我市保障性住房工作，到</w:t>
      </w:r>
      <w:r>
        <w:rPr/>
        <w:t>20xx</w:t>
      </w:r>
      <w:r>
        <w:rPr/>
        <w:t>年止，共建设廉租住房</w:t>
      </w:r>
      <w:r>
        <w:rPr/>
        <w:t>117</w:t>
      </w:r>
      <w:r>
        <w:rPr/>
        <w:t>套，引导企事业单位建设公共租赁住房</w:t>
      </w:r>
      <w:r>
        <w:rPr/>
        <w:t>638</w:t>
      </w:r>
      <w:r>
        <w:rPr/>
        <w:t>套，城市棚户区改造</w:t>
      </w:r>
      <w:r>
        <w:rPr/>
        <w:t>400</w:t>
      </w:r>
      <w:r>
        <w:rPr/>
        <w:t>多户，现有</w:t>
      </w:r>
      <w:r>
        <w:rPr/>
        <w:t>6</w:t>
      </w:r>
      <w:r>
        <w:rPr/>
        <w:t>万多平方米城市棚户区改造项目正动工建设，发放廉租住房租赁补贴</w:t>
      </w:r>
      <w:r>
        <w:rPr/>
        <w:t>100</w:t>
      </w:r>
      <w:r>
        <w:rPr/>
        <w:t>多户，实现中低收入住房困难家庭应保尽保，为我市经济协调和谐发展作出应有贡献。</w:t>
      </w:r>
    </w:p>
    <w:p>
      <w:pPr>
        <w:pStyle w:val="Normal"/>
        <w:rPr/>
      </w:pPr>
      <w:r>
        <w:rPr/>
        <w:t>五、加强廉洁自律，切实提高拒腐防变能力</w:t>
      </w:r>
    </w:p>
    <w:p>
      <w:pPr>
        <w:pStyle w:val="Normal"/>
        <w:rPr/>
      </w:pPr>
      <w:r>
        <w:rPr/>
        <w:t>在工作中，我深知“打铁还须自身硬”的道理，在抓好各项工作的同时，十分注重搞好自身的廉洁自律工作，凡要求同志们做到的，自己必须首先做到。严格执行廉洁自律的各项规定，自觉筑牢反腐倡廉的思想防线。不利用职权和职务影响插手和干预各种市场交易活动</w:t>
      </w:r>
      <w:r>
        <w:rPr/>
        <w:t>;</w:t>
      </w:r>
      <w:r>
        <w:rPr/>
        <w:t>不利用职权和职务影响为配偶、子女经商办企业或从事中介活动提供方便</w:t>
      </w:r>
      <w:r>
        <w:rPr/>
        <w:t>;</w:t>
      </w:r>
      <w:r>
        <w:rPr/>
        <w:t>不借选拔任用干部之机谋取私利</w:t>
      </w:r>
      <w:r>
        <w:rPr/>
        <w:t>;</w:t>
      </w:r>
      <w:r>
        <w:rPr/>
        <w:t>不以权谋私建私房</w:t>
      </w:r>
      <w:r>
        <w:rPr/>
        <w:t>;</w:t>
      </w:r>
      <w:r>
        <w:rPr/>
        <w:t>严格按规定执行住房、公务用车、通信费用标准。</w:t>
      </w:r>
    </w:p>
    <w:p>
      <w:pPr>
        <w:pStyle w:val="Normal"/>
        <w:rPr/>
      </w:pPr>
      <w:r>
        <w:rPr/>
        <w:t>六、自身存在的问题</w:t>
      </w:r>
    </w:p>
    <w:p>
      <w:pPr>
        <w:pStyle w:val="Normal"/>
        <w:rPr/>
      </w:pPr>
      <w:r>
        <w:rPr/>
        <w:t>一是坚持学习，自觉学习还不够。日常工作中有意无意地放松了自我学习，忽视了知识能力的培养再造，学习的自觉性、主动性不够强。在理论学习上还不够用心，与房地产管理有关的知识就学，与房地产管理联系不紧的就较少去学。在学习上搞实用主义，有时凭经验靠老本部署工作。二是思想解放的力度还不够大。工作中循规蹈矩，按部就班，主动性和创造性不够强，还不能用全新的思维和方式去做开创性的工作。以上这些问题，还有待于今后工作中加以克服和改进。</w:t>
      </w:r>
    </w:p>
    <w:p>
      <w:pPr>
        <w:pStyle w:val="Normal"/>
        <w:widowControl/>
        <w:bidi w:val="0"/>
        <w:spacing w:before="180" w:after="180"/>
        <w:jc w:val="left"/>
        <w:rPr/>
      </w:pPr>
      <w:r>
        <w:rPr/>
        <w:t>20xx</w:t>
      </w:r>
      <w:r>
        <w:rPr/>
        <w:t>年，本人得到市委市政府的亲切关怀，在局班子的大力配合下，在其他兄弟单位的支持下，本人在各方面都取得了进步，同时也清醒地认识到与市委市政府的要求相比仍有一些差距，今后本人将进一步解放思想，创新思路，按市委市政府确定的思路和目标，团结拼搏，为我市经济发展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