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林工作会议讲话材料"/>
      <w:r>
        <w:rPr/>
        <w:t>农林工作会议讲话材料</w:t>
      </w:r>
      <w:bookmarkEnd w:id="0"/>
    </w:p>
    <w:p>
      <w:pPr>
        <w:pStyle w:val="Normal"/>
        <w:rPr/>
      </w:pPr>
      <w:r>
        <w:rPr/>
        <w:t>同志们：</w:t>
      </w:r>
    </w:p>
    <w:p>
      <w:pPr>
        <w:pStyle w:val="Normal"/>
        <w:rPr/>
      </w:pPr>
      <w:r>
        <w:rPr/>
        <w:t>全省农村工作会议刚刚结束，省农林厅就召开全省农林工作会议，传达贯彻全省农村工作会议精神，研究部署今年农业和农村经营管理工作，这对于全面落实今年的各项工作措施、确保完成全年的目标任务具有重要意义。会前，看了沛良同志的报告，感到报告充分体现了省委、省政府对“三农”工作的部署要求，我完全赞成。会上，对农林系统先进集体和先进工作者、农村集体财务规范化管理先进单位、示范乡镇和优秀个人、高效农业工作先进单位进行了表彰，颁发了第四批国家级农业龙头企业证书，并发放农业科技直通车钥匙。借此机会，我谨代表省委、省政府，向受到表彰的先进集体和先进个人表示热烈的祝贺</w:t>
      </w:r>
      <w:r>
        <w:rPr/>
        <w:t>!</w:t>
      </w:r>
      <w:r>
        <w:rPr/>
        <w:t>下面，我简要讲几点意见。</w:t>
      </w:r>
    </w:p>
    <w:p>
      <w:pPr>
        <w:pStyle w:val="Normal"/>
        <w:rPr/>
      </w:pPr>
      <w:r>
        <w:rPr/>
        <w:t>一、</w:t>
      </w:r>
      <w:r>
        <w:rPr/>
        <w:t>20xx</w:t>
      </w:r>
      <w:r>
        <w:rPr/>
        <w:t>年农业农村工作成效显著，为保持全省经济平稳较快发展与社会和谐稳定作出了重要贡献</w:t>
      </w:r>
    </w:p>
    <w:p>
      <w:pPr>
        <w:pStyle w:val="Normal"/>
        <w:rPr/>
      </w:pPr>
      <w:r>
        <w:rPr/>
        <w:t>20xx</w:t>
      </w:r>
      <w:r>
        <w:rPr/>
        <w:t>年，全省各级农业和农村经营管理部门按照省委、省政府的部署要求，开拓创新、锐意进取，奋力拼搏、扎实工作，积极有效应对经济形势变化和突发事件的严峻考验，促进了农业农村经济平稳较快发展。一是粮食等主要农产品供应充足。预计全年粮食总产</w:t>
      </w:r>
      <w:r>
        <w:rPr/>
        <w:t>635</w:t>
      </w:r>
      <w:r>
        <w:rPr/>
        <w:t>亿斤，实现连续五年增产。生猪生产快速恢复，全年出栏</w:t>
      </w:r>
      <w:r>
        <w:rPr/>
        <w:t>2900</w:t>
      </w:r>
      <w:r>
        <w:rPr/>
        <w:t>万头，比上年增长</w:t>
      </w:r>
      <w:r>
        <w:rPr/>
        <w:t>5%</w:t>
      </w:r>
      <w:r>
        <w:rPr/>
        <w:t>。二是高效外向农业加快发展。全年新增高效农业面积</w:t>
      </w:r>
      <w:r>
        <w:rPr/>
        <w:t>256</w:t>
      </w:r>
      <w:r>
        <w:rPr/>
        <w:t>万亩，新增设施农业</w:t>
      </w:r>
      <w:r>
        <w:rPr/>
        <w:t>108</w:t>
      </w:r>
      <w:r>
        <w:rPr/>
        <w:t>万亩，畜牧业规模养殖比重提高了</w:t>
      </w:r>
      <w:r>
        <w:rPr/>
        <w:t>7</w:t>
      </w:r>
      <w:r>
        <w:rPr/>
        <w:t>个百分点，农产品出口增长</w:t>
      </w:r>
      <w:r>
        <w:rPr/>
        <w:t>20.3%</w:t>
      </w:r>
      <w:r>
        <w:rPr/>
        <w:t>。三是农产品质量安全监管水平明显提高。全省无公害农产品达到</w:t>
      </w:r>
      <w:r>
        <w:rPr/>
        <w:t>3839</w:t>
      </w:r>
      <w:r>
        <w:rPr/>
        <w:t>个，绿色食品</w:t>
      </w:r>
      <w:r>
        <w:rPr/>
        <w:t>2116</w:t>
      </w:r>
      <w:r>
        <w:rPr/>
        <w:t>个，有机农产品</w:t>
      </w:r>
      <w:r>
        <w:rPr/>
        <w:t>545</w:t>
      </w:r>
      <w:r>
        <w:rPr/>
        <w:t>个，认证数量全国领先。圆满完成奥运农产品供应任务，有效应对污染奶粉等突发事件。四是农民合作组织蓬勃发展。全省农民专业合作组织发展到</w:t>
      </w:r>
      <w:r>
        <w:rPr/>
        <w:t>12600</w:t>
      </w:r>
      <w:r>
        <w:rPr/>
        <w:t>个，成员</w:t>
      </w:r>
      <w:r>
        <w:rPr/>
        <w:t>290</w:t>
      </w:r>
      <w:r>
        <w:rPr/>
        <w:t>万人</w:t>
      </w:r>
      <w:r>
        <w:rPr/>
        <w:t>;</w:t>
      </w:r>
      <w:r>
        <w:rPr/>
        <w:t>农村土地股份合作社</w:t>
      </w:r>
      <w:r>
        <w:rPr/>
        <w:t>680</w:t>
      </w:r>
      <w:r>
        <w:rPr/>
        <w:t>家，入股面积</w:t>
      </w:r>
      <w:r>
        <w:rPr/>
        <w:t>47</w:t>
      </w:r>
      <w:r>
        <w:rPr/>
        <w:t>万亩</w:t>
      </w:r>
      <w:r>
        <w:rPr/>
        <w:t>;</w:t>
      </w:r>
      <w:r>
        <w:rPr/>
        <w:t>农村社区股份合作社</w:t>
      </w:r>
      <w:r>
        <w:rPr/>
        <w:t>2910</w:t>
      </w:r>
      <w:r>
        <w:rPr/>
        <w:t>家，社员总数</w:t>
      </w:r>
      <w:r>
        <w:rPr/>
        <w:t>345</w:t>
      </w:r>
      <w:r>
        <w:rPr/>
        <w:t>万人。五是绿色江苏建设稳步推进。全年完成植树造林面积</w:t>
      </w:r>
      <w:r>
        <w:rPr/>
        <w:t>163</w:t>
      </w:r>
      <w:r>
        <w:rPr/>
        <w:t>万亩，森林覆盖率提高</w:t>
      </w:r>
      <w:r>
        <w:rPr/>
        <w:t>1</w:t>
      </w:r>
      <w:r>
        <w:rPr/>
        <w:t>个百分点以上。六是太湖流域农业面源污染治理全面完成目标任务。在太湖流域规定范围内取缔、关停和迁移畜禽养殖场</w:t>
      </w:r>
      <w:r>
        <w:rPr/>
        <w:t>1720</w:t>
      </w:r>
      <w:r>
        <w:rPr/>
        <w:t>处，测土配方施肥实现全覆盖，化学氮肥施用量减少</w:t>
      </w:r>
      <w:r>
        <w:rPr/>
        <w:t>3.2%</w:t>
      </w:r>
      <w:r>
        <w:rPr/>
        <w:t>，化学农药使用量减少</w:t>
      </w:r>
      <w:r>
        <w:rPr/>
        <w:t>6.5%</w:t>
      </w:r>
      <w:r>
        <w:rPr/>
        <w:t>。七是农村经营管理工作全面加强。累计流转农村土地面积</w:t>
      </w:r>
      <w:r>
        <w:rPr/>
        <w:t>792</w:t>
      </w:r>
      <w:r>
        <w:rPr/>
        <w:t>万亩，乡镇、行政村农村集体财务规范化管理合格率达到</w:t>
      </w:r>
      <w:r>
        <w:rPr/>
        <w:t>85%</w:t>
      </w:r>
      <w:r>
        <w:rPr/>
        <w:t>，乡镇农经综合服务覆盖率达到</w:t>
      </w:r>
      <w:r>
        <w:rPr/>
        <w:t>90%</w:t>
      </w:r>
      <w:r>
        <w:rPr/>
        <w:t>。八是农民收入继续保持较快增长。预计全年农民人均纯收入</w:t>
      </w:r>
      <w:r>
        <w:rPr/>
        <w:t>7300</w:t>
      </w:r>
      <w:r>
        <w:rPr/>
        <w:t>元，比上年增长</w:t>
      </w:r>
      <w:r>
        <w:rPr/>
        <w:t>11.3%</w:t>
      </w:r>
      <w:r>
        <w:rPr/>
        <w:t>，连续五年保持两位数增长。</w:t>
      </w:r>
    </w:p>
    <w:p>
      <w:pPr>
        <w:pStyle w:val="Normal"/>
        <w:widowControl/>
        <w:bidi w:val="0"/>
        <w:spacing w:before="180" w:after="180"/>
        <w:jc w:val="left"/>
        <w:rPr/>
      </w:pPr>
      <w:r>
        <w:rPr/>
        <w:t>这些成绩的取得，离不开各级党委、政府的正确领导，离不开各有关部门的大力支持，更离不开全省各级农业和农村经营管理部门的扎实工作。在此，我谨代表省委、省政府，向你们并通过你们，向全省各级农业和农村经营管理部门的全体同志表示衷心的感谢和亲切的慰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