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岗前心得精选"/>
      <w:r>
        <w:rPr/>
        <w:t>物业公司岗前心得精选</w:t>
      </w:r>
      <w:bookmarkEnd w:id="0"/>
    </w:p>
    <w:p>
      <w:pPr>
        <w:pStyle w:val="Normal"/>
        <w:rPr/>
      </w:pPr>
      <w:r>
        <w:rPr/>
        <w:t>时光飞逝，日月如梭，勿勿中我们度过了</w:t>
      </w:r>
      <w:r>
        <w:rPr/>
        <w:t>20__</w:t>
      </w:r>
      <w:r>
        <w:rPr/>
        <w:t>年，紧张忙碌中我们将迎来令人期待的</w:t>
      </w:r>
      <w:r>
        <w:rPr/>
        <w:t>20__</w:t>
      </w:r>
      <w:r>
        <w:rPr/>
        <w:t>年，回顾这一年来的工作，在公司领导正确指导，同事的支持帮助，以及小区全体员工经过不懈的努力，基本上完成了预期的目标，虽然没有突出的成绩，但也经历了不平凡的考验。</w:t>
      </w:r>
    </w:p>
    <w:p>
      <w:pPr>
        <w:pStyle w:val="Normal"/>
        <w:rPr/>
      </w:pPr>
      <w:r>
        <w:rPr/>
        <w:t>通过一年时间对小区工作的学习和掌握，我已经是一个合格的小区管理人员了。在处理小区内的一些报修、投诉、保洁绿化等事上，已是游刃有余了。并加强了对小区工作者的业务认识，努力完善了小区管理工作者的职能。</w:t>
      </w:r>
      <w:r>
        <w:rPr/>
        <w:t>20__</w:t>
      </w:r>
      <w:r>
        <w:rPr/>
        <w:t>年小区的台账资料管理和记录工作得到了全面的控制，对我掌握小区入住人员名单的掌握，加强了我对小区各方面的工作都能很快的上手。节能降耗成本控制方面的工作，大大的提高了小区能量的节约。</w:t>
      </w:r>
      <w:r>
        <w:rPr/>
        <w:t>20__</w:t>
      </w:r>
      <w:r>
        <w:rPr/>
        <w:t>年我主要是负责小区报修的处理和效果，绿化和保洁的监督工作，严格做到员工劳动纪律管理。三是做好小区业主工作。在这一年，我认真执行管理工作，努力做到让小区业主能够对我工作的支持和满意，认真完成了业主管理费的收费工作。在日常管理的方面我现将其中几点进行具体的总结：</w:t>
      </w:r>
    </w:p>
    <w:p>
      <w:pPr>
        <w:pStyle w:val="Normal"/>
        <w:rPr/>
      </w:pPr>
      <w:r>
        <w:rPr/>
        <w:t>一、绿化保洁方面</w:t>
      </w:r>
    </w:p>
    <w:p>
      <w:pPr>
        <w:pStyle w:val="Normal"/>
        <w:rPr/>
      </w:pPr>
      <w:r>
        <w:rPr/>
        <w:t>做好居住小区内，楼前楼后绿地、楼区公共绿地及楼区行道树木和垂直绿化。做好小区绿化自检自查，及时解决存在的问题，促进绿化整体水平提高。通过广播、电视、板报、橱窗等多种形式宣传绿化美化工作的法规、规章、制度，教育群众及中小学生爱树、护绿，切实提高群众对绿地管护工作重要意义的认识，让更多的人自觉参与到管护工作中来，全面提高居住小区绿地管护水平。</w:t>
      </w:r>
    </w:p>
    <w:p>
      <w:pPr>
        <w:pStyle w:val="Normal"/>
        <w:rPr/>
      </w:pPr>
      <w:r>
        <w:rPr/>
        <w:t>二、业主满意度工作方面</w:t>
      </w:r>
    </w:p>
    <w:p>
      <w:pPr>
        <w:pStyle w:val="Normal"/>
        <w:rPr/>
      </w:pPr>
      <w:r>
        <w:rPr/>
        <w:t>为了能加强对小区的管理，</w:t>
      </w:r>
      <w:r>
        <w:rPr/>
        <w:t>12</w:t>
      </w:r>
      <w:r>
        <w:rPr/>
        <w:t>月份，管理处对住户上门发放《物业服务评议表》，共发放</w:t>
      </w:r>
      <w:r>
        <w:rPr/>
        <w:t>200</w:t>
      </w:r>
      <w:r>
        <w:rPr/>
        <w:t>份，回收</w:t>
      </w:r>
      <w:r>
        <w:rPr/>
        <w:t>39</w:t>
      </w:r>
      <w:r>
        <w:rPr/>
        <w:t>份，其中</w:t>
      </w:r>
      <w:r>
        <w:rPr/>
        <w:t>28</w:t>
      </w:r>
      <w:r>
        <w:rPr/>
        <w:t>份提出了意见和建议，从中让我们了解了此前一段时间的工作效果以及存在的不足，对反映出来的问题将及时解决并上门做好解释工作。</w:t>
      </w:r>
    </w:p>
    <w:p>
      <w:pPr>
        <w:pStyle w:val="Normal"/>
        <w:rPr/>
      </w:pPr>
      <w:r>
        <w:rPr/>
        <w:t>三、收费工作方面</w:t>
      </w:r>
    </w:p>
    <w:p>
      <w:pPr>
        <w:pStyle w:val="Normal"/>
        <w:rPr/>
      </w:pPr>
      <w:r>
        <w:rPr/>
        <w:t>物业管理费，</w:t>
      </w:r>
      <w:r>
        <w:rPr/>
        <w:t>14</w:t>
      </w:r>
      <w:r>
        <w:rPr/>
        <w:t>年物业管理费收费工作完成较好，总收物业费</w:t>
      </w:r>
      <w:r>
        <w:rPr/>
        <w:t>42</w:t>
      </w:r>
      <w:r>
        <w:rPr/>
        <w:t>万元，收缴率达</w:t>
      </w:r>
      <w:r>
        <w:rPr/>
        <w:t>99%</w:t>
      </w:r>
      <w:r>
        <w:rPr/>
        <w:t>，空关户共</w:t>
      </w:r>
      <w:r>
        <w:rPr/>
        <w:t>14</w:t>
      </w:r>
      <w:r>
        <w:rPr/>
        <w:t>户，收到</w:t>
      </w:r>
      <w:r>
        <w:rPr/>
        <w:t>6</w:t>
      </w:r>
      <w:r>
        <w:rPr/>
        <w:t>户，收缴率达</w:t>
      </w:r>
      <w:r>
        <w:rPr/>
        <w:t>43%</w:t>
      </w:r>
      <w:r>
        <w:rPr/>
        <w:t>，车位费</w:t>
      </w:r>
      <w:r>
        <w:rPr/>
        <w:t>20__</w:t>
      </w:r>
      <w:r>
        <w:rPr/>
        <w:t>年共收到</w:t>
      </w:r>
      <w:r>
        <w:rPr/>
        <w:t>34</w:t>
      </w:r>
      <w:r>
        <w:rPr/>
        <w:t>户，共收费</w:t>
      </w:r>
      <w:r>
        <w:rPr/>
        <w:t>20060</w:t>
      </w:r>
      <w:r>
        <w:rPr/>
        <w:t>元，收缴率达</w:t>
      </w:r>
      <w:r>
        <w:rPr/>
        <w:t>30%</w:t>
      </w:r>
      <w:r>
        <w:rPr/>
        <w:t>。其它收费，业主报修维修费，北门遥控器等收费共收</w:t>
      </w:r>
      <w:r>
        <w:rPr/>
        <w:t>8760</w:t>
      </w:r>
      <w:r>
        <w:rPr/>
        <w:t>元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小区全年共发生火灾事故一起，大小偷窃共二起，火灾事故是正月初三</w:t>
      </w:r>
      <w:r>
        <w:rPr/>
        <w:t>22</w:t>
      </w:r>
      <w:r>
        <w:rPr/>
        <w:t>号楼发生了一起因业主家中小孩在架空层燃放烟花引起大火，导致电表烧毁，整幢楼停电，所幸保安反映灵敏，在第一时间将大火扑灭，杜绝了一场灾难的发生，过后管理处协助业主多次联系供电部门更换电表，恢复供电，对烧黑的电表箱进行油漆，外墙进行粉刷，</w:t>
      </w:r>
      <w:r>
        <w:rPr/>
        <w:t>22—151</w:t>
      </w:r>
      <w:r>
        <w:rPr/>
        <w:t>去年多次上门收物业费总以种种理由拒交，到后来门都不开，经过此事后，对我们物业有了很大的改变，答应交纳物业费。</w:t>
      </w:r>
      <w:r>
        <w:rPr/>
        <w:t>15</w:t>
      </w:r>
      <w:r>
        <w:rPr/>
        <w:t>月底，小区雨污分流改造即将结束，</w:t>
      </w:r>
      <w:r>
        <w:rPr/>
        <w:t>30</w:t>
      </w:r>
      <w:r>
        <w:rPr/>
        <w:t>号楼业主家停放在架空层下一辆自行车失窃，经过与指挥部负责人协调后，赔偿了损失</w:t>
      </w:r>
      <w:r>
        <w:rPr/>
        <w:t>150</w:t>
      </w:r>
      <w:r>
        <w:rPr/>
        <w:t>元，业主很满意。</w:t>
      </w:r>
      <w:r>
        <w:rPr/>
        <w:t>9</w:t>
      </w:r>
      <w:r>
        <w:rPr/>
        <w:t>月份发生了一起严重的被盗事件，导致</w:t>
      </w:r>
      <w:r>
        <w:rPr/>
        <w:t>14</w:t>
      </w:r>
      <w:r>
        <w:rPr/>
        <w:t>楼，</w:t>
      </w:r>
      <w:r>
        <w:rPr/>
        <w:t>31</w:t>
      </w:r>
      <w:r>
        <w:rPr/>
        <w:t>楼业主家中遭到严重的财产损失，过后我们全力协助公安部门调监控录像，所以在安全方面不得有半点疏忽，麻痹和侥幸思想，应对外来人员，车辆的出入管理多下功夫，避免类似或更为严重的事故发生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一年来，也暴露自身存在一些问题和不足，一是各方面考虑不全面，实际处理事务的能力还有待提高，在处理小区所有管理工作还只是初涉皮毛，工作方面的业务知识还需要进一步的深入学习、进一步的提高，强化小区管理方面的业务知识，才能更好的为小区效力。二是与小区业主的沟通协调还有待提高。在工作中还没有完全放开，与小区业主的沟通还仅仅局限于工作中，还不能完全与小区业主形成良好的配合。三是小区的安全方面没有做到滴水不漏。在这一年我小区发生了一次重大偷窃事故，在这次事故的发生上，我深刻的认识到了自己在安全管理方面的不足之处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在学习上加强自身业务学习，拓宽知识面，努力学习物业专业知识和相关法律常识。在思想上绐终摆正心态，虚心好学，积极向上，不断提高组织管理沟通协调能力，处处以严要求高标准做好每一件事。在与业主沟通上，根据每户业主的特点与其做好沟通工作，要主动实是求是地为业主提供热情周到满意的服务。</w:t>
      </w:r>
    </w:p>
    <w:p>
      <w:pPr>
        <w:pStyle w:val="Normal"/>
        <w:rPr/>
      </w:pPr>
      <w:r>
        <w:rPr/>
        <w:t>总之，在今后的工作中，我将不断改进，不断创新，做好管理工作，不断总结经验和教训，以公司的整体工作方针为方向，保质保量完成各项工作任务及考核指标，抓好小区安全工作，把工作提高到一个新的水平，为小区管理的工作进一步发展壮大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级是本人</w:t>
      </w:r>
      <w:r>
        <w:rPr/>
        <w:t>20__</w:t>
      </w:r>
      <w:r>
        <w:rPr/>
        <w:t>年的述职报告，望领导对我这一年的工作给予批评指导，便于自己在今后的工作中纠正缺点和错误，取得更大的成绩。为小区尽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